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омашка» п. Соколовка Зу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>от  28.08.2023  г.                                                                          №   71/1-ОД (п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</w:t>
      </w:r>
    </w:p>
    <w:p>
      <w:pPr>
        <w:pStyle w:val="Normal"/>
        <w:rPr/>
      </w:pPr>
      <w:r>
        <w:rPr>
          <w:sz w:val="28"/>
          <w:szCs w:val="28"/>
        </w:rPr>
        <w:t>на 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создания условий для целенаправленной работы со всеми участниками учебно-воспитательного процесса по профилактике детского дорожно-транспортного травматизма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по профилактике детского дорожно-транспортного травматизм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126365</wp:posOffset>
            </wp:positionV>
            <wp:extent cx="1414780" cy="1423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 МКДОУ </w:t>
      </w:r>
    </w:p>
    <w:p>
      <w:pPr>
        <w:pStyle w:val="Normal"/>
        <w:rPr>
          <w:color w:val="262626"/>
        </w:rPr>
      </w:pPr>
      <w:r>
        <w:rPr>
          <w:sz w:val="28"/>
          <w:szCs w:val="28"/>
        </w:rPr>
        <w:t>«Ромашка» п. Соколовка                                                              О.В. Стародум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262626"/>
          <w:sz w:val="20"/>
          <w:szCs w:val="20"/>
          <w:lang w:val="en-US" w:eastAsia="en-US"/>
        </w:rPr>
      </w:pPr>
      <w:r>
        <w:rPr>
          <w:color w:val="26262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8535</wp:posOffset>
            </wp:positionH>
            <wp:positionV relativeFrom="paragraph">
              <wp:posOffset>163830</wp:posOffset>
            </wp:positionV>
            <wp:extent cx="1463040" cy="14230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КДОУ </w:t>
      </w:r>
    </w:p>
    <w:p>
      <w:pPr>
        <w:pStyle w:val="Normal"/>
        <w:tabs>
          <w:tab w:val="clear" w:pos="708"/>
          <w:tab w:val="left" w:pos="7020" w:leader="none"/>
          <w:tab w:val="right" w:pos="9781" w:leader="none"/>
        </w:tabs>
        <w:rPr>
          <w:rFonts w:ascii="Arial" w:hAnsi="Arial" w:cs="Arial"/>
          <w:sz w:val="18"/>
          <w:szCs w:val="18"/>
        </w:rPr>
      </w:pPr>
      <w:r>
        <w:rPr/>
        <w:tab/>
        <w:tab/>
        <w:t>«Ромашка» п. Соколовка</w:t>
      </w:r>
    </w:p>
    <w:p>
      <w:pPr>
        <w:pStyle w:val="Normal"/>
        <w:jc w:val="right"/>
        <w:rPr/>
      </w:pPr>
      <w:r>
        <w:rPr/>
        <w:t>__________/О.В. Староду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color w:val="000000"/>
        </w:rPr>
        <w:t>Приказ №  71/1</w:t>
      </w:r>
      <w:r>
        <w:rPr/>
        <w:t xml:space="preserve"> - ОД (пдд) от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28.08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предупреждению 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Ромашка» п. Соко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417"/>
        <w:gridCol w:w="1701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б утверждении плана мероприятий по профилактике детского дорожно-транспортного травмат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согласовать с начальником ОГИБДД  МО МВД России «Зуевский»  паспорт дорожной безопасности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работы учреждения и в планы воспитательной работы педагогов  кроме обязательного изучения ПДД согласно программе обучения, проведение тематических утренников, викторин, игр, конкурсов, соревнований, встреч с работниками ГИБДД и другие мероприятия по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ДД с воспитанниками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голки по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ывесить план безопасного маршрута детей в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Безопасность на кажд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Дорога без опас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спут «Трагедии на дорогах, как их избеж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ила дорожные знать каждому полож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/>
              <w:t>Конкурс рисунков на транспортную тему среди воспитанников «Пешеход и дорога», «Осторожно, улица!»</w:t>
            </w:r>
          </w:p>
          <w:p>
            <w:pPr>
              <w:pStyle w:val="Normal"/>
              <w:shd w:fill="FFFFFF" w:val="clear"/>
              <w:spacing w:lineRule="exact" w:line="221"/>
              <w:ind w:right="110" w:hanging="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-практикум «Уважайте правила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Будь осторожен, гололед!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Познавательное  мероприятие «В стране дорожных зна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.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рактикум «Оказание первой медицинской помощи пострадавшему в Д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.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Итоговое занятие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«Конкурс дорожных наук»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Анализ состояния работы по профилактике детского дорожного травматизма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Беседа с детьми об ответственности за нарушение правил дорожного движения.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Статистика по району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Практическое занятие на площадке ДОО «Правила велосипедиста»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Неделя безопасности дорожного движения (совместно с ДК, библиоте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печатной продукции </w:t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«Памятки для дошкольников</w:t>
            </w:r>
            <w:r>
              <w:rPr>
                <w:color w:val="000000"/>
                <w:spacing w:val="-1"/>
              </w:rPr>
              <w:t xml:space="preserve">», </w:t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Памятки для родителей», </w:t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«Рекомендации </w:t>
            </w:r>
            <w:r>
              <w:rPr>
                <w:color w:val="000000"/>
                <w:spacing w:val="-2"/>
              </w:rPr>
              <w:t xml:space="preserve">для педагогов» 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стие педагогов в районных мероприятиях по П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ключать вопросы профилактики ДДТТ и обмен опытом работы в данном направлении на заседаниях МО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рофилактике и предупреждению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Ромашка» п. Соко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701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б утверждении плана мероприятий по профилактике детского дорожно-транспортн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аспорт дорожной безопасност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 инструктивно-методические занятия с педработниками по методике проведения занятий с детьми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тематические утренники, викторины, игры, конкурсы, соревнования по безопасности дорожного движения  (в т.ч. во время летней оздорови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нструктажи по ПДД с воспитанниками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ы уголки по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безопасного маршрута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нсультация  с родителями «Безопасность кажд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0" w:hanging="10"/>
              <w:rPr/>
            </w:pPr>
            <w:r>
              <w:rPr/>
              <w:t>Проведено практическое занятие «Пешеходная дисцип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а консультация «Гололед, будь осторож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а викторина «Правила – твои друзья! Забывать друзей нельз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Изучение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Проведено мероприятие «ПДД важней всего на свете, знают это взрослые и дети»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Анализ состояния работы по профилактике детского дорож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роведено практическое занятие на площадке ДОО «Правила велосипед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 безопасности дорожного движения</w:t>
            </w:r>
          </w:p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>
                <w:color w:val="000000"/>
                <w:spacing w:val="-3"/>
              </w:rPr>
              <w:t xml:space="preserve">(во время летней оздоровительной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32080</wp:posOffset>
            </wp:positionV>
            <wp:extent cx="1414780" cy="14230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</w:t>
      </w:r>
    </w:p>
    <w:p>
      <w:pPr>
        <w:pStyle w:val="Normal"/>
        <w:rPr>
          <w:color w:val="262626"/>
        </w:rPr>
      </w:pPr>
      <w:r>
        <w:rPr/>
        <w:t xml:space="preserve">«Ромашка» п. Соколовка                                                        </w:t>
      </w:r>
      <w:r>
        <w:rPr>
          <w:color w:val="262626"/>
        </w:rPr>
        <w:t xml:space="preserve">        </w:t>
      </w:r>
      <w:r>
        <w:rPr/>
        <w:t xml:space="preserve">      О.В. Староду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5:00Z</dcterms:created>
  <dc:creator>Zver</dc:creator>
  <dc:description/>
  <cp:keywords/>
  <dc:language>en-US</dc:language>
  <cp:lastModifiedBy>САДИК</cp:lastModifiedBy>
  <cp:lastPrinted>2023-09-04T11:13:00Z</cp:lastPrinted>
  <dcterms:modified xsi:type="dcterms:W3CDTF">2023-09-04T09:48:00Z</dcterms:modified>
  <cp:revision>54</cp:revision>
  <dc:subject/>
  <dc:title>                                                                                                                 УТВЕРЖДАЮ</dc:title>
</cp:coreProperties>
</file>