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говор о сотрудничестве                                                                                                                           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ДОУ «Ромашка» п. Соколовка и МКОУ СОШ п. Соколовк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Соколовка                                                                                           от «02»сентября  2022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детский сад   «Ромашка» п.Соколовка Зуевского района Кировской области, именуем дальнейшем «Учреждение»,в лице  заведующего Стародумовой Оксаны Вячеславовны , действующей на основании Устава с одной сторон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Муниципальное казенное образовательное учреждение средняя общеобразовательная школа п.Соколовка Зуевского района Кировской области (МКОУ СОШ п.Соколовка) в лице директора Шабалиной Анны Андреевны, действующей на основании  Устава, заключили настоящий договор о нижеследующем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 догово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 регламентирует права и обязанности  сторон  в организаци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местной  воспитательно  </w:t>
        <w:softHyphen/>
        <w:t xml:space="preserve"> образовательной деятельност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тороны действуют  на основании  Федерального  закона от 29.12.2012г. № 273</w:t>
        <w:softHyphen/>
        <w:t xml:space="preserve"> ФЗ             (об  образовании в Российской  Федерации),  Федерального  государственного образовательного стандарта  дошкольного  образования  (приказ Минобрнауки России от 17.10.2013 г. №1155), Устава  МКДОУ «Ромашка», Устава  МКОУ СОШ п.Сокол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Целью сотрудничества сторон является обеспечение  преемственности  целей, задач, содержания образования  в рамках образовательных  программ дошкольного                                                                   и начального общего  образования.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Основаниями  преемственности  являются  целевые  ориентиры на этапе  завершения            дошкольного  образования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нности сторон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СОШ п.Соколовка обязуется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совместных  мероприятиях для воспитанников, родителей (законных представителей) и педагогов ДОУ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методическую помощь и психологическую помощь педагогам ДОУ в подготовке воспитанников к школьному обучению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еемственность на уровне детский сад - школа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одить обучение родителей по вопросам подготовки детей и их адаптации к школьной жи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КДОУ «Ромашка» обязуе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1. Совершенствовать преемственность на уровне детский сад - школ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ринимать  участие в совместных  мероприятиях для учащихся начальных классов, родителей(законных представителей) и педагогов МКОУ СОШ п.Соколовк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Принимать участие  в совместных мероприятиях  для учащихся  начальных    классов,  родителей (законных   представителей)  и педагогов  школы;</w:t>
      </w:r>
    </w:p>
    <w:p>
      <w:pPr>
        <w:pStyle w:val="Normal"/>
        <w:spacing w:before="0" w:after="0"/>
        <w:ind w:left="3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4. Стороны обязуются добросовестно  выполнять план совместных  мероприятий                                                                                                                                                                                                                      на учебный  год и  информировать друг друга о  возникших  обстоятельствах,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ющих  невозможным выполнение 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024880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 совместной работы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ДОУ «Ромашка» П.Соколовка и МКОУ СОШ п. Соколовк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2-2023 учебный год</w:t>
        <w:br/>
      </w:r>
    </w:p>
    <w:tbl>
      <w:tblPr>
        <w:tblW w:w="10172" w:type="dxa"/>
        <w:jc w:val="left"/>
        <w:tblInd w:w="-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813"/>
        <w:gridCol w:w="1984"/>
        <w:gridCol w:w="1985"/>
      </w:tblGrid>
      <w:tr>
        <w:trPr>
          <w:trHeight w:val="5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аздник «1 сентября – День знан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оспитатели</w:t>
            </w:r>
          </w:p>
        </w:tc>
      </w:tr>
      <w:tr>
        <w:trPr>
          <w:trHeight w:val="5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заимопосещение воспитателями  уроков в 1-м классе начальной школы и учителем  начальных классов занятий в детском сад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учитель</w:t>
            </w:r>
          </w:p>
        </w:tc>
      </w:tr>
      <w:tr>
        <w:trPr>
          <w:trHeight w:val="5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ительское собрание в ДОУ с учителем начальных класс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ель</w:t>
            </w:r>
          </w:p>
        </w:tc>
      </w:tr>
      <w:tr>
        <w:trPr>
          <w:trHeight w:val="70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ации для родителей: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Психологическая готовность детей к школьному обучению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 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Развитие коммуникативных способностей, познавательной активности у детей 6,5-7 лет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Тип личности ребенка и его готовность к школе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атели</w:t>
            </w:r>
          </w:p>
        </w:tc>
      </w:tr>
      <w:tr>
        <w:trPr>
          <w:trHeight w:val="5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кетирование родителей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Готов ли ребенок к обучению в школе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, м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воспитатели</w:t>
            </w:r>
          </w:p>
        </w:tc>
      </w:tr>
      <w:tr>
        <w:trPr>
          <w:trHeight w:val="6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учение опыта использования вариативных форм и методов работы в практике воспитателей ДОУ и начальной школ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уч</w:t>
            </w:r>
          </w:p>
        </w:tc>
      </w:tr>
      <w:tr>
        <w:trPr>
          <w:trHeight w:val="5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крытые занятия для родителей в подготовительной группе по математике и обучению грамот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атели</w:t>
            </w:r>
          </w:p>
        </w:tc>
      </w:tr>
      <w:tr>
        <w:trPr>
          <w:trHeight w:val="6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ормирование мотивационной готовности к школьному обуче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тематически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экскурсии в шко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атели</w:t>
            </w:r>
          </w:p>
        </w:tc>
      </w:tr>
      <w:tr>
        <w:trPr>
          <w:trHeight w:val="5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агностика готовности детей к школьному обучению  и адаптации к школ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, м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ель</w:t>
            </w:r>
          </w:p>
        </w:tc>
      </w:tr>
      <w:tr>
        <w:trPr>
          <w:trHeight w:val="5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ни методического взаимодействия ДОУ и школы по вопросам готовности ребёнка к школ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уч школы</w:t>
            </w:r>
          </w:p>
        </w:tc>
      </w:tr>
      <w:tr>
        <w:trPr>
          <w:trHeight w:val="5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местный педсовет:  «Пути преемственности ДОУ и школы в условиях ФГОС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, завуч школы</w:t>
            </w:r>
          </w:p>
        </w:tc>
      </w:tr>
      <w:tr>
        <w:trPr>
          <w:trHeight w:val="3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здник «Выпуск в школу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атели</w:t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ворческие выступления дошкольников на мероприятиях школы мероприятиях школ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атели   учитель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6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1:00Z</dcterms:created>
  <dc:creator>натали</dc:creator>
  <dc:description/>
  <cp:keywords/>
  <dc:language>en-US</dc:language>
  <cp:lastModifiedBy>САДИК</cp:lastModifiedBy>
  <cp:lastPrinted>2023-03-28T12:49:00Z</cp:lastPrinted>
  <dcterms:modified xsi:type="dcterms:W3CDTF">2023-03-28T09:50:00Z</dcterms:modified>
  <cp:revision>25</cp:revision>
  <dc:subject/>
  <dc:title/>
</cp:coreProperties>
</file>