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/>
      </w:pPr>
      <w:r>
        <w:rPr>
          <w:sz w:val="24"/>
          <w:szCs w:val="24"/>
        </w:rPr>
        <w:t xml:space="preserve">ПРИНЯТО                                                                           УТВЕРЖДАЮ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на педагогическом                                                              Заведующий МКДО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е  МКДОУ                                                                  «Ромашка» п. Соколовка</w:t>
      </w:r>
    </w:p>
    <w:p>
      <w:pPr>
        <w:pStyle w:val="Normal"/>
        <w:rPr/>
      </w:pPr>
      <w:r>
        <w:rPr>
          <w:sz w:val="24"/>
          <w:szCs w:val="24"/>
        </w:rPr>
        <w:t xml:space="preserve">«Ромашка» п. Соколовка                                                     </w:t>
      </w:r>
      <w:r>
        <w:rPr>
          <w:color w:val="000000"/>
          <w:sz w:val="24"/>
          <w:szCs w:val="24"/>
        </w:rPr>
        <w:t>__________  О.В. Стародум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1 от 02.02.2023 г.                                            Приказ № 13/3-ОД от 02.02.2023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</w:p>
    <w:tbl>
      <w:tblPr>
        <w:tblW w:w="3793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7620</wp:posOffset>
                </wp:positionH>
                <wp:positionV relativeFrom="paragraph">
                  <wp:posOffset>57785</wp:posOffset>
                </wp:positionV>
                <wp:extent cx="19875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95pt;mso-wrap-distance-left:9.05pt;mso-wrap-distance-right:9.05pt;mso-wrap-distance-top:0pt;mso-wrap-distance-bottom:0pt;margin-top:4.55pt;mso-position-vertical-relative:text;margin-left:2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Heading1"/>
        <w:shd w:fill="FFFFFF" w:val="clear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об организации и порядке ведения учёта воспитанников и семей, находящихся в социально опасном полож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казенного дошкольного образовательного учреж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го сада «Ромашка» п. Соколо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евского района Кир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околовка, 2023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</w:rPr>
        <w:t>I. Общие положения</w:t>
      </w:r>
      <w:r>
        <w:rPr>
          <w:color w:val="383838"/>
        </w:rPr>
        <w:br/>
        <w:t> </w:t>
        <w:br/>
      </w:r>
      <w:r>
        <w:rPr>
          <w:color w:val="000000"/>
        </w:rPr>
        <w:t>1.1. Положение об организации и  порядке  ведения учёта воспитанников и семей, находящихся в социально-опасном положении разработано Муниципальным казенным дошкольным образовательным учреждением детским садом «Ромашка» п. Соколовка Зуевского района Кировской области (далее – ДОУ) в соответствии с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Конституцией Российской Федерации, 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Федеральным законом РФ «Об основах системы профилактики безнадзорности и правонарушений несовершеннолетних» от 24.06.1999 № 120, 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Федеральным законом от 29.12.2012г. № 273-ФЗ «Об образовании в Российской Федерации», 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Федеральным законом  «Об основных гарантиях прав ребенка в Российской Федерации» от 24 июля 1998 года № 124-ФЗ и Конвенцией о правах ребенка.</w:t>
      </w:r>
    </w:p>
    <w:p>
      <w:pPr>
        <w:pStyle w:val="Style14"/>
        <w:shd w:fill="FFFFFF" w:val="clear"/>
        <w:spacing w:before="0" w:after="0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2. Данное положение  определяет порядок ведения учёта  семей, не исполняющих своих обязанностей по воспитанию, обучению и содержанию детей - воспитанников ДОУ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1.3. Основные понятия, используемые в Положении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емья, находящаяся в социально опасном положении - семья, имеющая детей, находящихся в социально опасном положении, а так же семья, где родители  (законные представили) ребенка не исполняют своих обязанностей по его воспитанию, обучению и (или) отрицательно влияют на его  поведение либо жестоко обращаются с ним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рудная жизненная ситуация – совокупность факторов и условий, объективно нарушающих нормальную жизнедеятельность, действие которых гражданин или семья не может преодолеть самостоятельно (инвалидность, неспособность к самообслуживанию в связи с пожилым возрастом, болезнью, одиночеством, малообеспеченность, отсутствие определенного места жительства, другие факторы и условия)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циально опасное положение – совокупность факторов и условий, вызывающих неблагоприятное социальное положение семьи или гражданина, внутрисемейные конфликты, противоправное поведение родителей или иных законных представителей несовершеннолетних, неисполнение ими своих обязанностей по воспитанию детей, их обучению и (или) содержанию, жестокое обращение с детьм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чет в ДОУ детей и семей, находящихся в социально опасном положении – система  индивидуальных профилактических мероприятий, осуществляемая образовательным учреждением в отношении детей и семей, находящихся в социально опасном положении, которая направлена на:</w:t>
        <w:br/>
        <w:t>- предупреждение каких-либо  негативных проявлений в среде ребенка;</w:t>
        <w:br/>
        <w:t>- выявление и устранение причин и условий, способствующих каким-либо   негативным проявлениям;</w:t>
        <w:br/>
        <w:t>-  социально–педагогическую реабилитацию детей и семей, находящихся в  социально опасном положени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ндивидуальная профилактическая работа – деятельность по своевременному выявлению семей, находящихся в социально опасном положении, а также по их социально-педагогической реабилитации и  (или) предупреждению совершения антиобщественных деяний.</w:t>
      </w:r>
    </w:p>
    <w:p>
      <w:pPr>
        <w:pStyle w:val="Style14"/>
        <w:shd w:fill="FFFFFF" w:val="clear"/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2. Основание постановки и снятия с внутреннего учета ДОУ семей,</w:t>
        <w:br/>
        <w:t>находящихся в социально опасном положении.</w:t>
        <w:br/>
      </w:r>
      <w:r>
        <w:rPr>
          <w:color w:val="000000"/>
        </w:rPr>
        <w:t> </w:t>
        <w:br/>
        <w:t>2.1.Постановка на внутренний учет ДОУ носит профилактический характер и является основанием для организации индивидуальной профилактической работы с семьями воспитанников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2.2.На внутренний учет ДОУ ставятся семьи, в которых родители (законные представители):</w:t>
        <w:br/>
        <w:t>-демонстрируют эмоционально-конфликтные внутрисемейные отношения;</w:t>
        <w:br/>
        <w:t>-пренебрегают санитарно-гигиеническими нормами (внешний вид ребёнка, наличие, достаточность и состояние одежды ребёнка);</w:t>
        <w:br/>
        <w:t>-регулярно не забирают вовремя ребёнка из ДОУ;</w:t>
        <w:br/>
        <w:t>-допускают систематическое и длительное (более 25%) непосещение ребёнком детского сада</w:t>
        <w:br/>
        <w:t>-создают обстановку, которая негативно влияет на психологическое состояние ребенка и его самочувствие,</w:t>
        <w:br/>
        <w:t>-отрицательно влияют на поведение несовершеннолетних, вовлекают их в противоправные действия (попрошайничество, воровство  и т.д.)</w:t>
        <w:br/>
        <w:t>-применяют неконструктивные методы воспитания, оскорбляют и унижают личность ребёнка,</w:t>
        <w:br/>
        <w:t> -допускают  жестокое обращение с ребёнком, умышленно наносят ребёнку повреждения, представляющие угрозу его жизни и здоровью (побои, причинение вреда здоровью различной тяжести)  и различные формы насилия над ним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2.3. Цели и задачи постановки семьи на внутренний учёт ДОУ</w:t>
        <w:br/>
        <w:t>Основные цели постановки на учет:</w:t>
        <w:br/>
        <w:t>защита интересов и законных прав детей (воспитанников ДОУ);</w:t>
        <w:br/>
        <w:t>предупреждение безнадзорности, беспризорности, правонарушений и противоправных действий в отношении несовершеннолетних детей (воспитанников  ДОУ).</w:t>
        <w:br/>
        <w:t>Задачи:</w:t>
        <w:br/>
        <w:t>выявлять и устранять причины и условия, способствующие безнадзорности и беспризорности в семье;</w:t>
        <w:br/>
        <w:t>обеспечивать защиту прав и законных интересов несовершеннолетних;</w:t>
        <w:br/>
        <w:t>проводить социально-профилактические мероприятия по оказанию помощи семьям в решении возникших проблем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2.4.Порядок постановки на внутренний учет ДОУ:</w:t>
        <w:br/>
        <w:t>Постановка на внутренний учёт ДОУ осуществляется по решению педагогического совета ДОУ на основании представленных воспитателем и специалистами ДОУ, осуществляющими взаимодействие с семьями воспитанников документов (психолого-педагогическая характеристика, акт обследования жилищных условий, анализ посещаемости, объяснительные и докладные и др.)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Воспитатель группы:</w:t>
        <w:br/>
        <w:t>До принятия решения о постановке на учет проводит подготовительную работу: посещает семью, беседует с родителями (или лицами их заменяющими), выясняет все аспекты проблемы и возможные причины ее возникновения, организует консультацию психолога, проводит ежедневный осмотр детей, проводит беседы с детьми, наблюдает за ними в процессе игры, наблюдает за общением детей и родителей в момент прихода и ухода из детского сада, составляет психолого-педагогическую характеристику.</w:t>
        <w:br/>
        <w:t>Готовит представление по данной семье для постановки на внутренний учет ДОУ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Социальный педагог:</w:t>
        <w:br/>
        <w:t>собирает информацию по семьям от воспитателей;</w:t>
        <w:br/>
        <w:t>готовит список неблагополучных семей для утверждения;</w:t>
        <w:br/>
        <w:t>осуществляет контроль деятельности специалистов, взаимодействующих с семьями воспитанников, состоящих на внутреннем учёте ДОУ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Список неблагополучных семей утверждается на заседании Педагогического совета ДОУ с обязательной регистрацией в соответствующем протоколе заседания.</w:t>
        <w:br/>
        <w:t>Ежеквартально осуществляется сверка данных о детях и семьях, находящихся в социально опасном положении, состоящих на учете в комиссии по делам несовершеннолетних и защите их прав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2.5. Порядок снятия с внутреннего учёта ДОУ</w:t>
        <w:br/>
        <w:t>Решение о снятии с учета принимается в случае положительного результата проведенных мероприятий, устойчивой тенденции к улучшению или полного решения проблемы, которая стала причиной постановки на учет.</w:t>
        <w:br/>
        <w:t>Снятие с внутреннего учета ДОУ семей осуществляется по решению Педагогического совета учреждения на основании совместного представления  воспитателя, педагога-психолога, а так же при необходимости соответствующей информации из комиссии по делам несовершеннолетних и защите их прав,  органов внутренних дел  о позитивных изменениях обстоятельств жизни семьи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Кроме того, с внутреннего учета ДОУ снимаются:</w:t>
        <w:br/>
        <w:t>-  дети, окончившие дошкольное образовательное учреждение;</w:t>
        <w:br/>
        <w:t>-  дети,  перешедшие в другое дошкольное образовательное учреждение;</w:t>
        <w:br/>
        <w:t>-  семьи,   сменившие место жительства;</w:t>
        <w:br/>
        <w:t>-   а так же по другим объективным причинам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br/>
        <w:t>2.6. Оформление документов</w:t>
        <w:br/>
        <w:t> На каждую неблагополучную семью заводится пакет сопроводительной документации, в который входят следующие документы:</w:t>
        <w:br/>
        <w:t>-представление о постановке на учет (форма 1-ву);</w:t>
        <w:br/>
        <w:t>-учетная карточка семьи (форма 2-ву);</w:t>
        <w:br/>
        <w:t>-социальный паспорт семьи (3-ву);</w:t>
        <w:br/>
        <w:t>-акт обследования жилищно-бытовых условий (форма 5-ву);</w:t>
        <w:br/>
        <w:t>-индивидуальный план работы с семьёй (форма 4-ву);</w:t>
        <w:br/>
        <w:t>-педагогическая характеристика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 анализ работы (январь, май)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представление на снятие с внутреннего учета ДОУ (форма 6-ву).</w:t>
        <w:br/>
        <w:br/>
      </w:r>
      <w:r>
        <w:rPr>
          <w:b/>
          <w:color w:val="000000"/>
        </w:rPr>
        <w:t>3. Содержание работы с семьями, находящимися в социально опасном положении и «группы риска».</w:t>
      </w:r>
      <w:r>
        <w:rPr>
          <w:color w:val="000000"/>
        </w:rPr>
        <w:br/>
        <w:t> </w:t>
        <w:br/>
        <w:t>Социальный педагог и/или воспитатель совместно с заведующим или иным представителем ДОУ в зависимости от степени неблагополучия семьи периодически посещает семьи для контроля ситуации и оказания помощи; каждое посещение оформляется контрольным актом с анализом доминирующего фактора в характеристике семьи.</w:t>
        <w:br/>
        <w:t>- Не реже 1 раз в квартал -  посещение семей группы риска; посещение семей, где родители злоупотребляют спиртными напитками, являются правонарушителями;</w:t>
        <w:br/>
        <w:t>- Не реже 1 раза в 2 недели при длительном отсутствии воспитанника в ДОУ для уточнения причины отсутствия и благополучия ребёнка в семье.</w:t>
        <w:br/>
        <w:t>Воспитатель планирует и контролирует занятость воспитанников во время зимних праздничных дней, летний оздоровительный период.</w:t>
        <w:br/>
        <w:t>Воспитатель проводит педагогическую диагностику воспитанников с целью индивидуализации образования, по результатам диагностики проводит индивидуальную работу с детьми, согласно разработанному плану индивидуальной работы.</w:t>
        <w:br/>
        <w:t>Педагог-психолог проводит психологическую диагностику развития детей с целью выявления и изучения индивидуально-психологических особенностей детей, для решения задач психологического сопровождения и проведения квалифицированной коррекции развития детей.</w:t>
        <w:br/>
        <w:t>Коллегиально составляется и при необходимости корректируется план индивидуальной профилактической работы с семьей;</w:t>
        <w:br/>
        <w:t>Обо всех значимых изменениях (негативных и позитивных), о проведенных мероприятиях специалисты, осуществляющие работу с детьми и семьями группы социального риска, докладывают на Педагогическом совете.</w:t>
        <w:br/>
        <w:t> </w:t>
        <w:br/>
      </w:r>
      <w:r>
        <w:rPr>
          <w:b/>
          <w:color w:val="000000"/>
        </w:rPr>
        <w:t>4. Ответственность и контроль за ведение   внутреннего учета семей ДОУ, находящихся в социально опасном положении.</w:t>
      </w:r>
      <w:r>
        <w:rPr>
          <w:color w:val="000000"/>
        </w:rPr>
        <w:br/>
        <w:t> </w:t>
        <w:br/>
        <w:t>3.1.Ответственность за организацию ведения внутреннего учета семей ДОУ, оформление соответствующей документации, а так же за взаимодействие с другими органами и учреждениями системы профилактики безнадзорности несовершеннолетних возлагается приказом заведующего ДОУ  на старшего воспитателя.</w:t>
        <w:br/>
        <w:t> </w:t>
        <w:br/>
        <w:t>Старший воспитатель:</w:t>
        <w:br/>
        <w:t>-  оказывает организационно-методическую помощь воспитателям, педагогу-психологу в ведении внутреннего учета ДОУ;</w:t>
        <w:br/>
        <w:t>-  ведет анализ условий и причин негативных проявлений среды ребенка и определяет меры по их устранению;</w:t>
        <w:br/>
        <w:t>-  формирует банк данных ДОУ о детях и семьях, находящихся в социально-опасном положении;</w:t>
        <w:br/>
        <w:t>-   готовит соответствующую информацию о деятельности ДОУ по профилактической работе с детьми и семьями, находящимися  в социально опасном положении.</w:t>
        <w:br/>
        <w:t>3.2.Контроль над качеством исполнения проводимой в соответствии с настоящим положением работы возлагается на заведующего ДОУ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</w:rPr>
        <w:t>Форма 1-ву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81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Заведующему МКДО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Ромашка п. Соколовк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Ф. И. О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ставл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постановку на внутренний учет ДО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мь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циальный статус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2"/>
        </w:rPr>
        <w:t>(полная, многодетная, одинокая мать/отец, малообеспеченная, опекунская, др.)</w:t>
      </w:r>
    </w:p>
    <w:p>
      <w:pPr>
        <w:pStyle w:val="Heading4"/>
        <w:rPr/>
      </w:pPr>
      <w:r>
        <w:rPr>
          <w:b/>
        </w:rPr>
        <w:t>Мать</w:t>
      </w:r>
      <w:r>
        <w:rPr/>
        <w:t xml:space="preserve"> 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(Ф.И.О.)</w:t>
      </w:r>
    </w:p>
    <w:p>
      <w:pPr>
        <w:pStyle w:val="Normal"/>
        <w:rPr/>
      </w:pPr>
      <w:r>
        <w:rPr>
          <w:b/>
          <w:sz w:val="28"/>
        </w:rPr>
        <w:t>Отец</w:t>
      </w:r>
      <w:r>
        <w:rPr>
          <w:sz w:val="28"/>
        </w:rPr>
        <w:t xml:space="preserve"> 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4"/>
        </w:rPr>
        <w:t>(Ф.И.О.)</w:t>
      </w:r>
    </w:p>
    <w:p>
      <w:pPr>
        <w:pStyle w:val="Normal"/>
        <w:rPr/>
      </w:pPr>
      <w:r>
        <w:rPr>
          <w:b/>
          <w:sz w:val="28"/>
        </w:rPr>
        <w:t>Опекун (попечитель)</w:t>
      </w:r>
      <w:r>
        <w:rPr>
          <w:sz w:val="28"/>
        </w:rPr>
        <w:t xml:space="preserve">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(Ф.И.О.)</w:t>
      </w:r>
    </w:p>
    <w:p>
      <w:pPr>
        <w:pStyle w:val="Normal"/>
        <w:rPr>
          <w:sz w:val="28"/>
        </w:rPr>
      </w:pPr>
      <w:r>
        <w:rPr>
          <w:sz w:val="28"/>
        </w:rPr>
        <w:t>Адрес фактического проживания 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Адрес регистрации ________________________________________________</w:t>
      </w:r>
    </w:p>
    <w:p>
      <w:pPr>
        <w:pStyle w:val="Heading4"/>
        <w:rPr/>
      </w:pPr>
      <w:r>
        <w:rPr/>
        <w:t>Имеются дети _____________________________________________________</w:t>
      </w:r>
    </w:p>
    <w:p>
      <w:pPr>
        <w:pStyle w:val="Heading4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(имя, год рождения, где обучается или работает (не работает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____                               </w:t>
      </w:r>
    </w:p>
    <w:p>
      <w:pPr>
        <w:pStyle w:val="Heading4"/>
        <w:rPr/>
      </w:pPr>
      <w:r>
        <w:rPr/>
        <w:t>За 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2"/>
          <w:szCs w:val="22"/>
        </w:rPr>
        <w:t>(причины постановки на внутренний учет ДОУ)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а также по представлению 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2"/>
        </w:rPr>
        <w:t>(ПДН, КДН и ЗП, органов социальной защиты, опеки  и попечительства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>считаем необходимым семью ________________________________ поставить на внутренний  учет  ДОУ семей,  находящихся  в социально опасном  положе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"___" __________ 20__ г.</w:t>
      </w:r>
      <w:r>
        <w:br w:type="page"/>
      </w:r>
    </w:p>
    <w:p>
      <w:pPr>
        <w:pStyle w:val="Heading1"/>
        <w:rPr>
          <w:sz w:val="20"/>
        </w:rPr>
      </w:pPr>
      <w:r>
        <w:rPr>
          <w:sz w:val="20"/>
        </w:rPr>
        <w:t>Форма 2-в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етная карточка семьи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ходящейся в социально-опасном положен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Дата постановки на внутренний  учет ДОУ  _____________________________</w:t>
      </w:r>
    </w:p>
    <w:p>
      <w:pPr>
        <w:pStyle w:val="Normal"/>
        <w:rPr/>
      </w:pPr>
      <w:r>
        <w:rPr>
          <w:sz w:val="28"/>
        </w:rPr>
        <w:t>Основания постановки на внутренний  учет ДОУ 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28"/>
        </w:rPr>
        <w:t>Мать</w:t>
      </w:r>
      <w:r>
        <w:rPr>
          <w:sz w:val="28"/>
        </w:rPr>
        <w:t xml:space="preserve"> 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Место работы ______________________________________________________</w:t>
      </w:r>
    </w:p>
    <w:p>
      <w:pPr>
        <w:pStyle w:val="Normal"/>
        <w:rPr/>
      </w:pPr>
      <w:r>
        <w:rPr>
          <w:b/>
          <w:sz w:val="28"/>
        </w:rPr>
        <w:t>Отец</w:t>
      </w:r>
      <w:r>
        <w:rPr>
          <w:sz w:val="28"/>
        </w:rPr>
        <w:t xml:space="preserve"> 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Место работы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Брак родителей _____________________________________________________</w:t>
      </w:r>
    </w:p>
    <w:p>
      <w:pPr>
        <w:pStyle w:val="Heading4"/>
        <w:rPr/>
      </w:pPr>
      <w:r>
        <w:rPr>
          <w:b/>
        </w:rPr>
        <w:t>Опекун (попечитель)</w:t>
      </w:r>
      <w:r>
        <w:rPr/>
        <w:t xml:space="preserve">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Место работы (на пенсии)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Количество детей 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2"/>
        </w:rPr>
        <w:t xml:space="preserve">(имя, год рождения) </w:t>
      </w: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В семье также проживают: 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емья фактически проживает по адресу: 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Место регистрации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оциальный статус семьи __________________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</w:t>
      </w:r>
      <w:r>
        <w:rPr>
          <w:sz w:val="22"/>
        </w:rPr>
        <w:t>(полная, многодетная, одинокая мать/отец, малообеспеченная, опекунская, др.)</w:t>
      </w:r>
    </w:p>
    <w:p>
      <w:pPr>
        <w:pStyle w:val="Normal"/>
        <w:rPr>
          <w:sz w:val="28"/>
        </w:rPr>
      </w:pPr>
      <w:r>
        <w:rPr>
          <w:sz w:val="28"/>
        </w:rPr>
        <w:t>Жилищные условия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</w:t>
      </w:r>
      <w:r>
        <w:rPr>
          <w:bCs/>
          <w:sz w:val="28"/>
        </w:rPr>
        <w:t>Семья имеет:</w:t>
      </w:r>
    </w:p>
    <w:p>
      <w:pPr>
        <w:pStyle w:val="Normal"/>
        <w:rPr>
          <w:sz w:val="28"/>
        </w:rPr>
      </w:pPr>
      <w:r>
        <w:rPr>
          <w:sz w:val="28"/>
        </w:rPr>
        <w:t>Общий доход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олучает детское пособие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олучает пенсию по потере кормильца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Оказывалась социальная помощь ранее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раткая характеристика социально-психологической ситуации в семье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спитате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"__" __________ 20_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b/>
        </w:rPr>
        <w:t>Форма 3-ву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 семьи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.И.О. ребенка____________________________________________________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rPr/>
      </w:pPr>
      <w:r>
        <w:rPr>
          <w:sz w:val="28"/>
          <w:szCs w:val="28"/>
        </w:rPr>
        <w:t xml:space="preserve">Дата рождения ___________________________________________             </w:t>
      </w:r>
      <w:r>
        <w:rPr>
          <w:b/>
          <w:sz w:val="28"/>
          <w:szCs w:val="28"/>
        </w:rPr>
        <w:t xml:space="preserve">Ф.И.О. мамы______________________________________________________            </w:t>
      </w:r>
      <w:r>
        <w:rPr>
          <w:sz w:val="28"/>
          <w:szCs w:val="28"/>
        </w:rPr>
        <w:t xml:space="preserve">Дата рождения ________________                                                                                        Образование (какое?) _______________________________________________   </w:t>
      </w:r>
      <w:r>
        <w:rPr>
          <w:b/>
          <w:sz w:val="28"/>
          <w:szCs w:val="28"/>
        </w:rPr>
        <w:t>Ф.И.О. папы</w:t>
      </w:r>
      <w:r>
        <w:rPr>
          <w:sz w:val="28"/>
          <w:szCs w:val="28"/>
        </w:rPr>
        <w:t xml:space="preserve"> ______________________________________________________ Дата рождения ________________                                                                                        Образование (какое?) _______________________________________________      Жилищно – бытовые условия (дом, отдельная квартира, благоустройство)_____________________________________________________________________________________________________________________     Положение ребенка в семье (младший, средний, старший, единственный). Имена других детей, их возраст, где обучаются 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           Кто еще совместно проживает с Вами _______________________________ ____________________________________________________________________________________________________________________________________ Есть ли у ребенка своя комната (место для игр, уголок для занятий и т.д) _______________________________________________________________ Наличие инвентаря для физического развития детей _____________________ __________________________________________________________________  Наличие оборудования для всестороннего развития детей (игры, материалы для рисования, лепки, музыкальные инструменты, живой уголок и т.д.) ____________________________________________________________________________________________________________________________________ Есть ли у ребенка трудовые поручения? Как малыш относится к их выполнению?________________________________________________________________________________________________________________________ Наличие в доме детской библиотеки, фонотеки, видеотеки (их тематика)____________________________________________________________________________________________________________________________ Организация семейного досуга (проведение отпуска, занятия родителей в свободное время)_________________________________________        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чаще занимается с ребенком? Чем? _______________________________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то из взрослых пользуется большим авторитетом? Почему?_____________ __________________________________________________________________  Кто из взрослых                                                                                                             Проводит больше времени с ребенком _________________________________ Сидит с ребенком в случае болезни ____________________________________ Провожает и встречает из д/сада ______________________________________ Гуляет с ребенком __________________________________________________ Разбирает конфликты _______________________________________________ Окружающая среда (сверстники, друзья )______________________________ __________________________________________________________________  Трудности  воспитания (капризы, упрямство, непослушание, плаксивость и т.д.)______________________________________________________________ ____________________________________________________________________________________________________________________________________ Методы воздействия на ребенка (виды наказания, окрик, угрозы, поощрения, убеждения и т.д.) __________________________________________________ __________________________________________________________________  Что, по Вашему  мнению, должны знать воспитатели о здоровье вашего ребенка __________________________________________________________ ____________________________________________________________________________________________________________________________________  Соответствует ли домашний режим режиму дошкольного учреждения?_____  __________________________________________________________________ Вредные привычки родителей (курение, алкоголь и т.п.) ________________________________________________</w:t>
      </w:r>
      <w:r>
        <w:rPr>
          <w:color w:val="808080"/>
          <w:sz w:val="28"/>
          <w:szCs w:val="28"/>
        </w:rPr>
        <w:t xml:space="preserve">__________________      </w:t>
      </w:r>
      <w:r>
        <w:br w:type="page"/>
      </w:r>
    </w:p>
    <w:p>
      <w:pPr>
        <w:pStyle w:val="Heading1"/>
        <w:rPr>
          <w:sz w:val="20"/>
        </w:rPr>
      </w:pPr>
      <w:r>
        <w:rPr>
          <w:sz w:val="20"/>
        </w:rPr>
        <w:t>Форма 4-в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Heading4"/>
        <w:jc w:val="right"/>
        <w:rPr>
          <w:szCs w:val="28"/>
        </w:rPr>
      </w:pPr>
      <w:r>
        <w:rPr>
          <w:szCs w:val="28"/>
        </w:rPr>
        <w:t>Заведующий МК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Ромашка» п. Сокол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 /О.В. Стародумова/</w:t>
      </w:r>
    </w:p>
    <w:p>
      <w:pPr>
        <w:pStyle w:val="Normal"/>
        <w:jc w:val="right"/>
        <w:rPr/>
      </w:pPr>
      <w:r>
        <w:rPr>
          <w:sz w:val="28"/>
          <w:szCs w:val="28"/>
        </w:rPr>
        <w:t>"__" 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дивидуальной профилактической работ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семьей воспитанника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>состоящей на внутреннем учете ДОУ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2"/>
        </w:rPr>
        <w:t>(причины, дата и основания постановк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91"/>
        <w:gridCol w:w="945"/>
        <w:gridCol w:w="3294"/>
      </w:tblGrid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ые виды деятельност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Ответственные</w:t>
            </w:r>
          </w:p>
        </w:tc>
      </w:tr>
      <w:tr>
        <w:trPr>
          <w:trHeight w:val="48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заимодействие со специалистами и другими педагогами        </w:t>
              <w:br/>
              <w:t>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5"/>
              </w:rPr>
              <w:t>психолог, социальный педагог, воспитатель и др.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 xml:space="preserve">Совместная деятельность со специалистами других учреждений                                и служб профилакти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5"/>
              </w:rPr>
              <w:t>(ПДН, КДН, опека и попечительство,  социозащитные учреждения и др.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"___" __________ 20_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АКТ                                                                         Форма 5-в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следования жилищно – бытовых условий семь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/>
        <w:t>от «______»__________________202__ г.                                                                                              п. Соко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миссия в составе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ФИО, род занятий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присутствии 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указать членов семьи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вела обследование материально – бытовых условий жизни семьи, проживающей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Цель обследования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следованием установлен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емья состоит из ___________человек. Из низ проживают в данное время в семье____________________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, год рождения, родственные отношения, род занятий, средний заработок, с какого времени проживает в семье)</w:t>
      </w:r>
    </w:p>
    <w:p>
      <w:pPr>
        <w:pStyle w:val="Style1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е проживает в семье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чина, местонахождение, род занятий)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Занимаемая жилая площадь___________кв.м., состоит из___________комнат и _______________________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собные помещения, этаж, удобства)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 (квартира) принадлежит (ЖКХ, частный, ведомственный и т.д.)__________________________________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раткая характеристика дома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аменный, деревянный, ветхий, аварийный; комната – сухая, светлая, изолированная, проходная, сырая; квартира – отдельная)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анитарное состояние квартиры в момент посещения___________________________________________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Сведения о поведении родителей, (или лиц, их заменяющих), взрослых членов семьи 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Моральный климат в семье, взаимоотношения между членами семьи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ыполнение родителями или людьми, их заменяющими, обязанностей по воспитанию, содержанию детей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Условия для проживания и воспитания детей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тдельная комната, мебель, игрушки, книги, постельные принадлежности, одежда, обувь, питание и т.д.)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совершеннолетний получает пособие или пенсию в размере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sz w:val="20"/>
          <w:szCs w:val="20"/>
        </w:rPr>
        <w:t>руб.</w:t>
      </w:r>
    </w:p>
    <w:p>
      <w:pPr>
        <w:pStyle w:val="Style1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нешний вид ребенка в момент посещения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аключение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</w:t>
      </w:r>
    </w:p>
    <w:p>
      <w:pPr>
        <w:pStyle w:val="Style1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что сделать для устранения причин неблагополучия)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: _______________________                                       _(______________________________________)_</w:t>
      </w:r>
    </w:p>
    <w:p>
      <w:pPr>
        <w:pStyle w:val="Style13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расшифровка</w:t>
      </w:r>
    </w:p>
    <w:p>
      <w:pPr>
        <w:pStyle w:val="Style13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_                            (___________________________</w:t>
        <w:softHyphen/>
        <w:softHyphen/>
        <w:softHyphen/>
        <w:softHyphen/>
        <w:softHyphen/>
        <w:softHyphen/>
        <w:softHyphen/>
        <w:softHyphen/>
        <w:t>)</w:t>
      </w:r>
    </w:p>
    <w:p>
      <w:pPr>
        <w:pStyle w:val="Style13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___                            (___________________________)</w:t>
      </w:r>
    </w:p>
    <w:p>
      <w:pPr>
        <w:pStyle w:val="Style13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Заведующий МКДОУ «Ромашка» п. Соколовка                                                                        О.В.Стародумова            </w:t>
      </w:r>
    </w:p>
    <w:p>
      <w:pPr>
        <w:pStyle w:val="Heading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Heading1"/>
        <w:rPr>
          <w:sz w:val="20"/>
        </w:rPr>
      </w:pPr>
      <w:r>
        <w:rPr>
          <w:sz w:val="20"/>
        </w:rPr>
        <w:t>Форма 6-ву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Заведующему МКДО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Ромашка п. Соколовк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Ф. И. О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ста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снятие с внутреннего учета ДО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мьи воспитанника_________________________________________________</w:t>
      </w:r>
    </w:p>
    <w:p>
      <w:pPr>
        <w:pStyle w:val="Normal"/>
        <w:rPr/>
      </w:pPr>
      <w:r>
        <w:rPr>
          <w:b/>
          <w:bCs/>
          <w:sz w:val="28"/>
        </w:rPr>
        <w:t>Мать</w:t>
      </w:r>
      <w:r>
        <w:rPr>
          <w:sz w:val="28"/>
        </w:rPr>
        <w:t xml:space="preserve"> _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</w:rPr>
        <w:t>Отец</w:t>
      </w:r>
      <w:r>
        <w:rPr>
          <w:sz w:val="28"/>
        </w:rPr>
        <w:t xml:space="preserve"> _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</w:rPr>
        <w:t>Опекун (попечитель)</w:t>
      </w:r>
      <w:r>
        <w:rPr>
          <w:sz w:val="28"/>
        </w:rPr>
        <w:t xml:space="preserve">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Адрес проживания семьи 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остоящей на учете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дата постановки, основание, причины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ходе проведения индивидуальной профилактической работы 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а также по представлению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ПДН, КДН и ЗП, органов социальной защиты, опеки (попечительства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8"/>
        </w:rPr>
        <w:t>предлагаем семью __________________________________________________ с внутреннего учета ДОУ  сня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"___" __________ 20__ г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51:00Z</dcterms:created>
  <dc:creator>User</dc:creator>
  <dc:description/>
  <cp:keywords/>
  <dc:language>en-US</dc:language>
  <cp:lastModifiedBy>САДИК</cp:lastModifiedBy>
  <cp:lastPrinted>2023-04-14T12:51:00Z</cp:lastPrinted>
  <dcterms:modified xsi:type="dcterms:W3CDTF">2023-04-14T09:53:00Z</dcterms:modified>
  <cp:revision>12</cp:revision>
  <dc:subject/>
  <dc:title>Форма 1-шс</dc:title>
</cp:coreProperties>
</file>