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  _______</w:t>
      </w:r>
    </w:p>
    <w:p>
      <w:pPr>
        <w:pStyle w:val="ConsPlusNormal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. Соколовка                                                                                                       "___" ___________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детский сад «Ромашка» п.Соколовка Зуевского района Кировской области (МКДОУ «Ромашка» п. Соколовка), осуществляющее образовательную деятельность по образовательным программам дошкольного образования (далее – образовательная организация) на основании лицензии на право ведения образовательной деятельности от "09" ноября 2016г. № 0938, выданной Министерством образования Кировской области, именуемое в дальнейшем "Исполнитель", в лице заведующего Стародумовой Оксаны Вячеславовны, действующего на основании Устава, утвержденного Постановлением администрации Зуевского района от 09.09.2015г.          № 547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ая(ый) в дальнейшем "Заказчик", действующая(ий) в интересах несовершеннолет</w:t>
      </w:r>
      <w:r>
        <w:rPr>
          <w:rFonts w:cs="Times New Roman" w:ascii="Times New Roman" w:hAnsi="Times New Roman"/>
          <w:sz w:val="24"/>
          <w:szCs w:val="24"/>
          <w:u w:val="single"/>
        </w:rPr>
        <w:t>него</w:t>
      </w:r>
      <w:r>
        <w:rPr>
          <w:rFonts w:cs="Times New Roman" w:ascii="Times New Roman" w:hAnsi="Times New Roman"/>
          <w:sz w:val="24"/>
          <w:szCs w:val="24"/>
        </w:rPr>
        <w:t xml:space="preserve">(ней)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____________________ года рождения,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ого(ой) в дальнейшем "Воспитанник", совместно именуемые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0"/>
      <w:bookmarkEnd w:id="0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– ФГОС ДО),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: очн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74"/>
      <w:bookmarkEnd w:id="1"/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: Основная образовательная программа дошкольного образования Муниципального казенного дошкольного образовательного учреждения детского сада «Ромашка» п.Соколовка Зуевского района Кир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5 календарных лет, продолжительность обучения на момент подписания настоящего Договора составляет 5 календарных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организ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</w:t>
      </w:r>
      <w:r>
        <w:rPr/>
        <w:t>МКДОУ работает с 07-00 до 17-00 в режиме 5-дневной рабочей недели. Группы МКДОУ функционируют в режиме сокращенного дня (10 часового пребывания) с 7.00 до 17.00 часов.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общеразвивающей направлен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7. Обучение и воспитание в МКДОУ ведется на русском язы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пределять содержание образования, учебно – методическое обеспечение, образовательные технологии по реализуемым ими образовательным програм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../C:%5CUsers%5C%D0%90%D0%BB%D0%BB%D0%B0%5CDesktop%5C%D0%94%D0%BE%D0%B3%D0%BE%D0%B2%D0%BE%D1%80%20%D0%BE%D0%B1%20%D0%BE%D0%B1%D1%80%D0%B0%D0%B7%D0%BE%D0%B2%D0%B0%D0%BD%D0%B8%D0%B8.doc" \l "Par70%23Par7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4.  Находиться с Воспитанником в образовательной организации в период его адаптации в течение 1 – 2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Создавать и (или)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ва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ва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../C:%5CUsers%5C%D0%90%D0%BB%D0%BB%D0%B0%5CDesktop%5C%D0%94%D0%BE%D0%B3%D0%BE%D0%B2%D0%BE%D1%80%20%D0%BE%D0%B1%20%D0%BE%D0%B1%D1%80%D0%B0%D0%B7%D0%BE%D0%B2%D0%B0%D0%BD%D0%B8%D0%B8.doc" \l "Par70%23Par7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 ДО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../C:%5CUsers%5C%D0%90%D0%BB%D0%BB%D0%B0%5CDesktop%5C%D0%94%D0%BE%D0%B3%D0%BE%D0%B2%D0%BE%D1%80%20%D0%BE%D0%B1%20%D0%BE%D0%B1%D1%80%D0%B0%D0%B7%D0%BE%D0%B2%D0%B0%D0%BD%D0%B8%D0%B8.doc" \l "Par74%23Par7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1.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Обеспечива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3.9. Обеспечивать Воспитанника необходимым сбалансированным питанием: завтрак 8.30 – 9.00, обед 12.00 – 13.00, полдник 15.30 – 16.00. В промежутке между завтраком и обедом дополнительный прием пищи - второй завтрак 10.00 – 11.00, включающий напиток или сок и (или) свежие фрукты. В соответствии с п.15.4. </w:t>
      </w:r>
      <w:r>
        <w:rPr>
          <w:rFonts w:cs="Times New Roman" w:ascii="Times New Roman" w:hAnsi="Times New Roman"/>
          <w:bCs/>
          <w:sz w:val="24"/>
          <w:szCs w:val="24"/>
        </w:rPr>
        <w:t>СанПиН 2.4.1.3049-13</w:t>
      </w:r>
      <w:r>
        <w:rPr>
          <w:rFonts w:cs="Times New Roman" w:ascii="Times New Roman" w:hAnsi="Times New Roman"/>
          <w:sz w:val="24"/>
          <w:szCs w:val="24"/>
        </w:rPr>
        <w:t xml:space="preserve"> наличие второго завтрака носит рекомендательный характе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10. Переводить Воспитанника в следующую возрастную групп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3.11. Уведомить Заказчика в письменном виде о нецелесообразности оказания Воспитаннику образовательной услуги в объеме, предусмотренном  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../C:%5CUsers%5C%D0%90%D0%BB%D0%BB%D0%B0%5CDesktop%5C%D0%94%D0%BE%D0%B3%D0%BE%D0%B2%D0%BE%D1%80%20%D0%BE%D0%B1%20%D0%BE%D0%B1%D1%80%D0%B0%D0%B7%D0%BE%D0%B2%D0%B0%D0%BD%D0%B8%D0%B8.doc" \l "Par70%23Par7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 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вследствие   его индивидуальных   особенностей, делающих невозможным или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2. Обеспечива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 – хозяйственному, учебно – 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ва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 за Воспитанником</w:t>
      </w:r>
    </w:p>
    <w:p>
      <w:pPr>
        <w:pStyle w:val="ConsPlusNonformat"/>
        <w:jc w:val="both"/>
        <w:rPr/>
      </w:pPr>
      <w:bookmarkStart w:id="2" w:name="Par140"/>
      <w:bookmarkEnd w:id="2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Плата, взимаемая Исполнителем за присмотр и уход за детьми в образовательных организациях, реализующих образовательную программы дошкольного образования (далее – родительская плата), установлена Постановлением администрации Зуевского района Кировской области от 28.12.2022 № 866 и не может превышать 117 рублей (сто семнадцать рублей) в ден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расходам за присмотр и уход за детьми относятся расходы на реализацию комплекса мер по организации питания и хозяйственно – бытового обслуживания детей, обеспечения ими личной гиги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в родительскую плату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Заказчику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3. Заказчик ежемесячно вносит родительскую плату, указанную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../C:%5CUsers%5C%D0%90%D0%BB%D0%BB%D0%B0%5CDesktop%5C%D0%94%D0%BE%D0%B3%D0%BE%D0%B2%D0%BE%D1%80%20%D0%BE%D0%B1%20%D0%BE%D0%B1%D1%80%D0%B0%D0%B7%D0%BE%D0%B2%D0%B0%D0%BD%D0%B8%D0%B8.doc" \l "Par140%23Par14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3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 Родительская плата вноситься Заказчиком до 15-го числа текущего месяца за предыдущий месяц на основании квитан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5. Категории граждан, освобожденных от родительской платы, устанавливаются действующим законодательством РФ, субъекта РФ, нормативными актами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6. Компенсация платы, взимаемой за присмотр и уход за детьми в образовательных организациях, реализующих образовательную программу дошкольного образования, производится Заказчику в соответствии с действующим законодательством РФ, субъекта РФ, нормативными актами органов местного самоуправления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астоящий Договор может быть расторгнут по соглашению сторон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выбытия Воспитанника из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детский сад «Ромашка»   п.Соколовка Зуевского района Кир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онахождения: 612443, п. Соколовка Зуевского района Кировской области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Первомайская д.1</w:t>
      </w:r>
    </w:p>
    <w:p>
      <w:pPr>
        <w:pStyle w:val="Normal"/>
        <w:rPr/>
      </w:pPr>
      <w:r>
        <w:rPr/>
        <w:t xml:space="preserve">         </w:t>
      </w:r>
      <w:r>
        <w:rPr/>
        <w:t>Телефон 8(83337) 47-3-3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    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амилия, имя и отчество (при наличии)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адрес места жительства, контактные данные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                                               Заказчик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Заведующий___________О.В. Стародумова                                            __________   ________________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 го экземпляра Заказчиком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____________________ г.       Подпись: 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5D8CF454A9D77C3CCB4A3XDm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33:00Z</dcterms:created>
  <dc:creator>Алла</dc:creator>
  <dc:description/>
  <cp:keywords/>
  <dc:language>en-US</dc:language>
  <cp:lastModifiedBy>САДИК</cp:lastModifiedBy>
  <cp:lastPrinted>2023-02-28T09:27:00Z</cp:lastPrinted>
  <dcterms:modified xsi:type="dcterms:W3CDTF">2023-03-28T11:48:00Z</dcterms:modified>
  <cp:revision>6</cp:revision>
  <dc:subject/>
  <dc:title/>
</cp:coreProperties>
</file>