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sz w:val="28"/>
          <w:szCs w:val="28"/>
        </w:rPr>
        <w:t>Принято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педагогического                              Заведующий МКДОУ «Ромашка» совета                                                                       п. Соколовка                       </w:t>
      </w:r>
    </w:p>
    <w:p>
      <w:pPr>
        <w:pStyle w:val="Normal"/>
        <w:rPr/>
      </w:pPr>
      <w:r>
        <w:rPr>
          <w:sz w:val="28"/>
          <w:szCs w:val="28"/>
        </w:rPr>
        <w:t>Протокол  № 3 от  29.05.2023 г.                            __________  О.В. Стародумова</w:t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-675005</wp:posOffset>
            </wp:positionV>
            <wp:extent cx="1419225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 № 51 –од от 29.05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ней оздоровительной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казенного дошкольного образовательного учреждения детского сада «Ромашка» п. Сокол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ев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ко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before="74" w:after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lineRule="exact" w:line="322" w:before="1" w:after="0"/>
        <w:jc w:val="both"/>
        <w:rPr/>
      </w:pPr>
      <w:r>
        <w:rPr>
          <w:sz w:val="26"/>
          <w:szCs w:val="26"/>
        </w:rPr>
        <w:t>Основны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правление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МКДОУ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«Ромашка» п. Соколовка в летний оздоровительный период является охран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сих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раста.</w:t>
      </w:r>
    </w:p>
    <w:p>
      <w:pPr>
        <w:pStyle w:val="TextBody"/>
        <w:spacing w:lineRule="exact" w:line="322" w:before="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71" w:hanging="0"/>
        <w:jc w:val="both"/>
        <w:rPr/>
      </w:pPr>
      <w:r>
        <w:rPr>
          <w:b/>
          <w:i/>
          <w:sz w:val="26"/>
          <w:szCs w:val="26"/>
        </w:rPr>
        <w:t>Цель</w:t>
      </w:r>
      <w:r>
        <w:rPr>
          <w:b/>
          <w:sz w:val="26"/>
          <w:szCs w:val="26"/>
        </w:rPr>
        <w:t>: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ом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стном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ѐ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ализовать систему мероприятий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680" w:leader="none"/>
        </w:tabs>
        <w:ind w:left="720" w:right="470" w:hanging="360"/>
        <w:rPr/>
      </w:pP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полу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ход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оспитывать эстетические чувства при созерцании родной природы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оспитывать дружеские и гуманные отношения среди детей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существлять педагогическое и санитарное просвещение родителей по вопросам воспитания и оздоровлен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73" w:after="0"/>
        <w:ind w:left="0" w:hanging="0"/>
        <w:jc w:val="both"/>
        <w:rPr/>
      </w:pPr>
      <w:r>
        <w:rPr>
          <w:sz w:val="26"/>
          <w:szCs w:val="26"/>
        </w:rPr>
        <w:t>Форм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ластям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</w:tabs>
        <w:ind w:left="426" w:right="465" w:hanging="0"/>
        <w:rPr/>
      </w:pPr>
      <w:r>
        <w:rPr>
          <w:sz w:val="26"/>
          <w:szCs w:val="26"/>
        </w:rPr>
        <w:t>позна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имент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а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ектная деятельность;</w:t>
      </w:r>
    </w:p>
    <w:p>
      <w:pPr>
        <w:pStyle w:val="Style16"/>
        <w:numPr>
          <w:ilvl w:val="1"/>
          <w:numId w:val="5"/>
        </w:numPr>
        <w:ind w:left="426" w:right="468" w:hanging="0"/>
        <w:rPr/>
      </w:pPr>
      <w:r>
        <w:rPr>
          <w:sz w:val="26"/>
          <w:szCs w:val="26"/>
        </w:rPr>
        <w:t>рече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е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дак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общ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художе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тературе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426" w:right="465" w:hanging="0"/>
        <w:rPr/>
      </w:pPr>
      <w:r>
        <w:rPr>
          <w:sz w:val="26"/>
          <w:szCs w:val="26"/>
        </w:rPr>
        <w:t>художественно-эстет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а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тив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атрализов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о-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структивно-модельн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ь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</w:tabs>
        <w:ind w:left="426" w:right="469" w:hanging="0"/>
        <w:rPr/>
      </w:pPr>
      <w:r>
        <w:rPr>
          <w:sz w:val="26"/>
          <w:szCs w:val="26"/>
        </w:rPr>
        <w:t>социально-коммуникатив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рав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трио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торины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</w:tabs>
        <w:ind w:left="426" w:right="46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ческое развитие – спортивные досуги и праздники, 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г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а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.</w:t>
      </w:r>
    </w:p>
    <w:p>
      <w:pPr>
        <w:pStyle w:val="Heading2"/>
        <w:ind w:left="0" w:hanging="0"/>
        <w:rPr/>
      </w:pPr>
      <w:r>
        <w:rPr>
          <w:sz w:val="26"/>
          <w:szCs w:val="26"/>
        </w:rPr>
        <w:t>Ожидаем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18"/>
        <w:ind w:left="2169" w:hanging="1743"/>
        <w:jc w:val="left"/>
        <w:rPr/>
      </w:pPr>
      <w:r>
        <w:rPr>
          <w:sz w:val="26"/>
          <w:szCs w:val="26"/>
        </w:rPr>
        <w:t>Повышени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функцион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ма.</w:t>
      </w:r>
    </w:p>
    <w:p>
      <w:pPr>
        <w:pStyle w:val="Style16"/>
        <w:numPr>
          <w:ilvl w:val="1"/>
          <w:numId w:val="5"/>
        </w:numPr>
        <w:spacing w:lineRule="exact" w:line="322"/>
        <w:ind w:left="2169" w:hanging="1743"/>
        <w:jc w:val="left"/>
        <w:rPr/>
      </w:pPr>
      <w:r>
        <w:rPr>
          <w:sz w:val="26"/>
          <w:szCs w:val="26"/>
        </w:rPr>
        <w:t>Сниж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болеваемости;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общ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Ж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426" w:right="464" w:hanging="0"/>
        <w:jc w:val="left"/>
        <w:rPr/>
      </w:pPr>
      <w:r>
        <w:rPr>
          <w:sz w:val="26"/>
          <w:szCs w:val="26"/>
        </w:rPr>
        <w:t>Обогащени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  <w:tab/>
        <w:t>и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кружающем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ир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ворчеств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нанию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3699" w:leader="none"/>
          <w:tab w:val="left" w:pos="4986" w:leader="none"/>
          <w:tab w:val="left" w:pos="5353" w:leader="none"/>
          <w:tab w:val="left" w:pos="6639" w:leader="none"/>
          <w:tab w:val="left" w:pos="8775" w:leader="none"/>
        </w:tabs>
        <w:ind w:left="752" w:right="474" w:hanging="326"/>
        <w:jc w:val="left"/>
        <w:rPr/>
      </w:pPr>
      <w:r>
        <w:rPr>
          <w:sz w:val="26"/>
          <w:szCs w:val="26"/>
        </w:rPr>
        <w:t xml:space="preserve">Развитие интереса к природе, положительного </w:t>
      </w:r>
      <w:r>
        <w:rPr>
          <w:spacing w:val="-1"/>
          <w:sz w:val="26"/>
          <w:szCs w:val="26"/>
        </w:rPr>
        <w:t>эмоциона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ела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береч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род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ботитс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ind w:left="752" w:right="474" w:hanging="326"/>
        <w:jc w:val="left"/>
        <w:rPr/>
      </w:pPr>
      <w:r>
        <w:rPr>
          <w:sz w:val="26"/>
          <w:szCs w:val="26"/>
        </w:rPr>
        <w:t>Развити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ыражат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музыкальной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еатрализова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6"/>
        <w:numPr>
          <w:ilvl w:val="1"/>
          <w:numId w:val="5"/>
        </w:numPr>
        <w:spacing w:lineRule="exact" w:line="321"/>
        <w:ind w:left="2169" w:hanging="1743"/>
        <w:jc w:val="left"/>
        <w:rPr/>
      </w:pPr>
      <w:r>
        <w:rPr>
          <w:sz w:val="26"/>
          <w:szCs w:val="26"/>
        </w:rPr>
        <w:t>Повы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моциона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лагополуч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228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вод  ДОО  на  летний 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детьми по предупреждению бытового и дорожного травматизма, противопожарной безопасности с регистрацией в журнале проведения бес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ологическое просвещение детей, расширение представлений об окружающем мире, труде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витие творческих способностей детей в разных видах деятельности. Дать возможность ребёнку к самовыражению, проявлению творчества, фант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льные и физкультурные развлечения согласно планам учебно-воспита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гровая деятельность согласно требованиям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, досуги, раз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ир детств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аздник, посвященный Дню защиты детей «Веселяндия»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Шоу мыльных пузырей, </w:t>
            </w:r>
          </w:p>
          <w:p>
            <w:pPr>
              <w:pStyle w:val="Normal"/>
              <w:ind w:left="360" w:hanging="0"/>
              <w:rPr/>
            </w:pPr>
            <w:r>
              <w:rPr/>
              <w:t>- Фотозона «Яркие краски ле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 июн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8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Неделя юного пешехода»</w:t>
            </w:r>
          </w:p>
          <w:p>
            <w:pPr>
              <w:pStyle w:val="Normal"/>
              <w:ind w:left="360" w:hanging="0"/>
              <w:rPr/>
            </w:pPr>
            <w:r>
              <w:rPr/>
              <w:t>- Экскурсии к проезжей части, наблюдение за транспортом и пешеход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вижные, сюжетно-ролевые и дидактические игр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кольный спектакль «Петрушка на дороге»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курс  рисунков «Мой друг – велосипед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Юные экологи»</w:t>
            </w:r>
          </w:p>
          <w:p>
            <w:pPr>
              <w:pStyle w:val="Normal"/>
              <w:ind w:left="360" w:hanging="0"/>
              <w:rPr/>
            </w:pPr>
            <w:r>
              <w:rPr/>
              <w:t>- Экскурсии в парк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ставка поделок из природного материала «Загадки Лесовичка»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сенная карус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ию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Летняя фантаз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курс рисунк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портивное развлечение «Найди к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ию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еделя музы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Концерт «Юные таланты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Интеллектуальный марафон «Загадки и отга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ию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u w:val="single"/>
              </w:rPr>
              <w:t>«Краски лет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ыставка творческих работ (аппликация, коллаж).  </w:t>
            </w:r>
          </w:p>
          <w:p>
            <w:pPr>
              <w:pStyle w:val="Normal"/>
              <w:ind w:left="360" w:hanging="0"/>
              <w:rPr/>
            </w:pPr>
            <w:r>
              <w:rPr/>
              <w:t>- Цветная дискот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 ию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ду делать хорошо и не буду плохо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вижные игр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ень вежлив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Трудовой десант «Мастерская по ремонту книг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 ию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ы – юные туристы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шие прогулк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ы о правилах поведения в природе, на воде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ение художествен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 ию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мыльных пузыр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Игра-соревнование «Надувайся пузырь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</w:t>
            </w:r>
            <w:r>
              <w:rPr/>
              <w:t xml:space="preserve">- Беседы на этические тем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 ию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чистоты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з кукольного спектакля «Уроки Мойдодыр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одвижные иг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 авгу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доброты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родные игры и хоровод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ыгрывание детьми сказки «Терем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авгус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огородника</w:t>
            </w:r>
          </w:p>
          <w:p>
            <w:pPr>
              <w:pStyle w:val="TableParagraph"/>
              <w:spacing w:lineRule="exact" w:line="274"/>
              <w:rPr/>
            </w:pPr>
            <w:r>
              <w:rPr/>
              <w:t xml:space="preserve">- </w:t>
            </w:r>
            <w:r>
              <w:rPr>
                <w:sz w:val="24"/>
              </w:rPr>
              <w:t>Чт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гад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/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ю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злы», «Разре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инк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мино», «Чудесный мешочек», «Вершки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ешки»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/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ъедоб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ъедобное», «Найд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у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Огуречик»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авгу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«По страницам летних дней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168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Беседы «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мнило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о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56"/>
              </w:rPr>
              <w:t xml:space="preserve"> </w:t>
            </w:r>
            <w:r>
              <w:rPr/>
              <w:t>Рис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данной</w:t>
            </w:r>
            <w:r>
              <w:rPr>
                <w:spacing w:val="-3"/>
              </w:rPr>
              <w:t xml:space="preserve"> </w:t>
            </w:r>
            <w:r>
              <w:rPr/>
              <w:t>тема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ормление наглядной информации в уголках для родителей: </w:t>
            </w:r>
          </w:p>
          <w:p>
            <w:pPr>
              <w:pStyle w:val="Normal"/>
              <w:rPr/>
            </w:pPr>
            <w:r>
              <w:rPr/>
              <w:t xml:space="preserve">«Летние прогулки с детьми», </w:t>
            </w:r>
          </w:p>
          <w:p>
            <w:pPr>
              <w:pStyle w:val="Normal"/>
              <w:rPr/>
            </w:pPr>
            <w:r>
              <w:rPr/>
              <w:t xml:space="preserve">«Солнце, воздух и вода – наши лучшие друзья», </w:t>
            </w:r>
          </w:p>
          <w:p>
            <w:pPr>
              <w:pStyle w:val="Normal"/>
              <w:rPr/>
            </w:pPr>
            <w:r>
              <w:rPr/>
              <w:t>«Игры на воздухе» и д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наглядной информации в уголке здоровья для родителей: </w:t>
            </w:r>
          </w:p>
          <w:p>
            <w:pPr>
              <w:pStyle w:val="Normal"/>
              <w:rPr/>
            </w:pPr>
            <w:r>
              <w:rPr/>
              <w:t xml:space="preserve">«Закаливаем детский организм летом», </w:t>
            </w:r>
          </w:p>
          <w:p>
            <w:pPr>
              <w:pStyle w:val="Normal"/>
              <w:rPr/>
            </w:pPr>
            <w:r>
              <w:rPr/>
              <w:t>«О вреде чрезмерного пребывания ребёнка на солнце» и д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едагоги, 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вещение работы ДОУ на сай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траниц ДОУ в социальных сетях (мессенджере ВК, Одноклассник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родителей в благоустройстве и озеленении детских игровых площадках, ремонте групповых помещений, туалетных комн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педаго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организации охраны жизни и здоровья дет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структаж по предупреждению ДТ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структаж по охране труда и выполнению требований техники безопасности на рабочем мест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филактика пищевых отравлений и кишечно-желудочных заболе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еминар: </w:t>
            </w:r>
            <w:r>
              <w:rPr>
                <w:color w:val="000000"/>
              </w:rPr>
              <w:t>Организация активного отдыха в летний период. Методические аспекты укрепления здоровья детей в детском саду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мидова Е.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я: Игры с песком и водо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Г.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тавка детской художественной литературы «Что почитать детям в летний период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Е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Консультация «Закаливание. Проведение спортивных игр и развлечений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Е.С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ксимальное пребывание детей на свежем воздухе (утренний приём, физкультурные занятия, прогулки, экскурсии, праздники, досуги, развлечения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едицинский работ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уществление различных видов закаливания (воздушные, солнечные ванны, закаливание водой, босохождение, стопотерапия, дневной сон при открытых фрамугах, проведение «С» - витаминизации 3-го блюда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едагоги, медицинский работ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дивидуальная и подгрупповая работа с детьми по развитию основных движений на прогулке (проведение диагностики по физическому воспитани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питьевого режи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хозяйстве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е собрание трудового коллектива «Обсуждение и принятие плана летней оздоровительной работы на 2023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ращивание рассады цветов и высадка на клумбы, цв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 ДО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адка овощей на приусадеб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 ДО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, рыхление грядок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 ДО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мена песка в песочн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Декоративный ремонт детских вер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краска детских качелей, спортивного оборудования на игровых площад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 ДОО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екоративный ремонт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екоративный ремонт групповых 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 ДОО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Декоративный ремонт туалетных ком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 ДОО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инструктажа по охране жизни и    здоровья детей, противопожарной безопасности, профилактике детского дорожно-транспортного травматизм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тренний прием на свежем воздух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полнение оздоровительно-закаливающих мероприятий, использование активных средств физического воспит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людение режима дн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с родител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 за деятельностью пищеблока: организация питания, максимальное введение в рацион питания свежих фруктов, соков, овощей, зелени,  витаминизация, питьевой режим, соблюдение условий приёма пищ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ицинский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7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039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2" w:after="0"/>
      <w:ind w:left="1383" w:right="1102" w:hanging="0"/>
      <w:jc w:val="center"/>
      <w:outlineLvl w:val="1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8"/>
      <w:ind w:left="1319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79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5:00Z</dcterms:created>
  <dc:creator>центр</dc:creator>
  <dc:description/>
  <cp:keywords/>
  <dc:language>en-US</dc:language>
  <cp:lastModifiedBy>ХЗ</cp:lastModifiedBy>
  <cp:lastPrinted>2023-06-06T10:31:00Z</cp:lastPrinted>
  <dcterms:modified xsi:type="dcterms:W3CDTF">2023-06-06T12:08:00Z</dcterms:modified>
  <cp:revision>21</cp:revision>
  <dc:subject/>
  <dc:title>                                                                                                 Утверждаю:</dc:title>
</cp:coreProperties>
</file>