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итер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едаг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мидова Екатерина Вита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20.01.1981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од 9 ме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та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анной О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(что закончил, когда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КОГПОБУ «Омутнинский колледж педагогики, экономики и пра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мутнинск, 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 и квалификац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,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основная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овместительств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нновационные подходы в дошкольном образовании в условиях реализации ФГОС дошкольного образования», март  2022 г.;</w:t>
            </w:r>
          </w:p>
          <w:p>
            <w:pPr>
              <w:pStyle w:val="Normal"/>
              <w:jc w:val="both"/>
              <w:rPr/>
            </w:pPr>
            <w:r>
              <w:rPr/>
              <w:t>-«Внедрение Федеральной образовательной программы дошкольного образования: требования и особенности организации образовательного процесса», июнь 2023 г.;</w:t>
            </w:r>
          </w:p>
          <w:p>
            <w:pPr>
              <w:pStyle w:val="Normal"/>
              <w:jc w:val="both"/>
              <w:rPr/>
            </w:pPr>
            <w:r>
              <w:rPr/>
              <w:t>-«ФОП ДО и ФГОС ДО: роль, функции, компетенции педагога-воспитателя в современном дошкольном образовании 2023», август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ИК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курсовые мероприят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рсы «Навыки оказания первой помощи в ОО»,</w:t>
            </w:r>
          </w:p>
          <w:p>
            <w:pPr>
              <w:pStyle w:val="Normal"/>
              <w:jc w:val="both"/>
              <w:rPr/>
            </w:pPr>
            <w:r>
              <w:rPr/>
              <w:t>декабрь 2021 г.</w:t>
            </w:r>
          </w:p>
          <w:p>
            <w:pPr>
              <w:pStyle w:val="Normal"/>
              <w:jc w:val="both"/>
              <w:rPr/>
            </w:pPr>
            <w:r>
              <w:rPr/>
              <w:t>- Курсы «Основы здорового питания для детей дошкольного возраста», сентябрь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, дата последней аттест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, 20.03.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, поощрения, (на уровне ОО, районные (за последние 5 лет) и выше, звания (дата вручения, название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eastAsia="en-US"/>
              </w:rPr>
              <w:t>Февраль 2022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иплом лауреата районного методического фестиваля «Педагогическая инициатив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 2022 г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иплом участника районного квеста «Профкоманда мечты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юнь 2022 г.</w:t>
            </w:r>
          </w:p>
          <w:p>
            <w:pPr>
              <w:pStyle w:val="Normal"/>
              <w:jc w:val="both"/>
              <w:rPr/>
            </w:pPr>
            <w:r>
              <w:rPr/>
              <w:t>Диплом победителя Всероссийской историко-патриотической олимпиады «День России – 2022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й 202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(2 место) за участие в смотре- конкурсе групповых уголков по нравственно-патриотическому воспитанию дошкольников «С чего начинается Родина?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нтябрь 2022 г.</w:t>
            </w:r>
          </w:p>
          <w:p>
            <w:pPr>
              <w:pStyle w:val="Normal"/>
              <w:jc w:val="both"/>
              <w:rPr/>
            </w:pPr>
            <w:r>
              <w:rPr/>
              <w:t>Диплом победителя регионального конкурса «Наставник в сфере образования» в номинации «Эссе «Мой наставник»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евраль 2023 г.</w:t>
            </w:r>
          </w:p>
          <w:p>
            <w:pPr>
              <w:pStyle w:val="Normal"/>
              <w:jc w:val="both"/>
              <w:rPr/>
            </w:pPr>
            <w:r>
              <w:rPr/>
              <w:t>Диплом за 1 место в Областном конкурсе педагогических эссе в номинации «Мой ориенти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конкурсах за последние 3 года (название конкурса, год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йонный методический фестиваль «Педагогическая инициатива», 2022 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йонный квест «Профкоманда мечты», 2022 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отр-конкурс групповых уголков по нравственно-патриотическому воспитанию дошкольников «С чего начинается Родина?», 2022 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дагогическая мастерская «Эстафета знаний и опыта», представлен опыт работы по теме «Эко-квест для детей «Экологический поход по спасению леса», февраль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и всероссийских мероприятиях за последние три года (название, год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иплом победителя 2 степени Всероссийской историко-патриотическая олимпиа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нь России – 2022», июнь 2022 г.</w:t>
            </w:r>
          </w:p>
          <w:p>
            <w:pPr>
              <w:pStyle w:val="Normal"/>
              <w:jc w:val="both"/>
              <w:rPr/>
            </w:pPr>
            <w:r>
              <w:rPr/>
              <w:t>-Диплом участника в серии семинаров «Детский сад как одна из ступеней в развитии ребенка» («Школьный альманах», август 2023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 педагога (тема самообразования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равственно- патриотическое воспитание дошкольн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, класс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ружков, внеурочной деятель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едаг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щеева Елена Алекс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04.06.1970 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таж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анной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года 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(что закончил, когд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едагогическое училищ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мутнинск, 198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 и квалифик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,</w:t>
            </w:r>
          </w:p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основна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овместитель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нновационные подходы в дошкольном образовании в условиях реализации ФГОС дошкольного образования», март  2022 г.</w:t>
            </w:r>
          </w:p>
          <w:p>
            <w:pPr>
              <w:pStyle w:val="Normal"/>
              <w:jc w:val="both"/>
              <w:rPr/>
            </w:pPr>
            <w:r>
              <w:rPr/>
              <w:t>- «Методики и ключевые компетенции педагога дошкольного образования в контексте ФОП ДО и методических рекомендаций Минпросвещения по реализации федеральной образовательной программы дошкольного образования», август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ИК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курсовые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рсы «Навыки оказания первой помощи в ОО»,</w:t>
            </w:r>
          </w:p>
          <w:p>
            <w:pPr>
              <w:pStyle w:val="Normal"/>
              <w:jc w:val="both"/>
              <w:rPr/>
            </w:pPr>
            <w:r>
              <w:rPr/>
              <w:t>декабрь 2021 г.</w:t>
            </w:r>
          </w:p>
          <w:p>
            <w:pPr>
              <w:pStyle w:val="Normal"/>
              <w:jc w:val="both"/>
              <w:rPr/>
            </w:pPr>
            <w:r>
              <w:rPr/>
              <w:t>- Курсы «Основы здорового питания для детей дошкольного возраста», сентябрь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, дата последне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, 14.04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, поощрения, (на уровне ОО, районные (за последние 5 лет) и выше, звания (дата вручения, название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 2022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плом лауреата районного методического фестиваля «Педагогическая инициатива»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Август 2022 г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лагодарственное письмо МКУ «Управление образования Зуевского района Кировской области» за вклад в систему наставничества в ДОО Зуевского района»</w:t>
            </w:r>
            <w:r>
              <w:rPr/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конкурсах за последние 3 года (название конкурса, год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йонный методический фестиваль «Педагогическая инициатива», 2022 г.</w:t>
            </w:r>
          </w:p>
          <w:p>
            <w:pPr>
              <w:pStyle w:val="Normal"/>
              <w:jc w:val="both"/>
              <w:rPr/>
            </w:pPr>
            <w:r>
              <w:rPr/>
              <w:t>2.Педагогическая мастерская «Эстафета знаний и опыта», представлен опыт работы по теме «Эко-квест для детей «Экологический поход по спасению леса», февраль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и всероссийских мероприятиях за последние три года (название, год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ждународный игровой конкурс «Человек и природа», 2021 г., 2022 г., 2023 г.</w:t>
            </w:r>
          </w:p>
          <w:p>
            <w:pPr>
              <w:pStyle w:val="Normal"/>
              <w:jc w:val="both"/>
              <w:rPr/>
            </w:pPr>
            <w:r>
              <w:rPr/>
              <w:t>2.Диплом участника в серии семинаров «Особенности организации развивающей предметно-пространственной среды в ДОО» («Школьный альманах», август 2023 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 педагога (тема самообразова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логическое воспитание детей дошкольного возраста посредством ознакомления с природой родн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, клас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ружков, внеуроч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итер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едаг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сихина Гали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06.01.1968 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та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анной О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(что закончил, когда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педагогическое училище г. Слободской, 1987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 и квалификац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 дошкольных учреждениях,</w:t>
            </w:r>
          </w:p>
          <w:p>
            <w:pPr>
              <w:pStyle w:val="Normal"/>
              <w:rPr/>
            </w:pPr>
            <w:r>
              <w:rPr/>
              <w:t>воспитатель дошко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основная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овместительств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нновационные подходы в дошкольном образовании в условиях реализации ФГОС дошкольного образования», март  2022 г.;</w:t>
            </w:r>
          </w:p>
          <w:p>
            <w:pPr>
              <w:pStyle w:val="Normal"/>
              <w:jc w:val="both"/>
              <w:rPr/>
            </w:pPr>
            <w:r>
              <w:rPr/>
              <w:t>- «Методики и ключевые компетенции педагога дошкольного образования в контексте ФОП ДО и методических рекомендаций Минпросвещения по реализации федеральной образовательной программы дошкольного образования», август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ИК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курсовые мероприят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рсы «Навыки оказания первой помощи в ОО»,</w:t>
            </w:r>
          </w:p>
          <w:p>
            <w:pPr>
              <w:pStyle w:val="Normal"/>
              <w:jc w:val="both"/>
              <w:rPr/>
            </w:pPr>
            <w:r>
              <w:rPr/>
              <w:t>декабрь 2021 г.</w:t>
            </w:r>
          </w:p>
          <w:p>
            <w:pPr>
              <w:pStyle w:val="Normal"/>
              <w:jc w:val="both"/>
              <w:rPr/>
            </w:pPr>
            <w:r>
              <w:rPr/>
              <w:t>- Курсы «Основы здорового питания для детей дошкольного возраста», сентябрь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, дата последней аттест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, 14.05.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, поощрения, (на уровне ОО, районные (за последние 5 лет) и выше, звания (дата вручения, название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конкурсах за последние 3 года (название конкурса, год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и всероссийских мероприятиях за последние три года (название, год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 в серии семинаров «Особенности организации развивающей предметно-пространственной среды в ДОО» («Школьный альманах», август 2023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 педагога (тема самообразования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речи через сенсорные игры и упражнения в средней групп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, класс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ружков, внеурочной деятель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7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едаг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ехина Елена Степ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20.04.1980 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 10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таж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анной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(что закончил, когд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КОГПОБУ «Омутнинский колледж педагогики, экономики и пра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мутнинск,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 и квалифик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, 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основна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овместитель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нновационные подходы в дошкольном образовании в условиях реализации ФГОС дошкольного образования», март  2022 г.</w:t>
            </w:r>
          </w:p>
          <w:p>
            <w:pPr>
              <w:pStyle w:val="Normal"/>
              <w:jc w:val="both"/>
              <w:rPr/>
            </w:pPr>
            <w:r>
              <w:rPr/>
              <w:t>- «Методики и ключевые компетенции педагога дошкольного образования в контексте ФОП ДО и методических рекомендаций Минпросвещения по реализации федеральной образовательной программы дошкольного образования», август 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ИК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курсовые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рсы «Навыки оказания первой помощи в ОО»,</w:t>
            </w:r>
          </w:p>
          <w:p>
            <w:pPr>
              <w:pStyle w:val="Normal"/>
              <w:jc w:val="both"/>
              <w:rPr/>
            </w:pPr>
            <w:r>
              <w:rPr/>
              <w:t>декабрь 2021 г.</w:t>
            </w:r>
          </w:p>
          <w:p>
            <w:pPr>
              <w:pStyle w:val="Normal"/>
              <w:jc w:val="both"/>
              <w:rPr/>
            </w:pPr>
            <w:r>
              <w:rPr/>
              <w:t>- Курсы «Основы здорового питания для детей дошкольного возраста», сентябрь 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, дата последне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, 20.03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, поощрения, (на уровне ОО, районные (за последние 5 лет) и выше, звания (дата вручения, название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8 г.</w:t>
            </w:r>
          </w:p>
          <w:p>
            <w:pPr>
              <w:pStyle w:val="Normal"/>
              <w:jc w:val="both"/>
              <w:rPr/>
            </w:pPr>
            <w:r>
              <w:rPr/>
              <w:t>Почетная грамота МКУ «Управление образования Зуевского района Кир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конкурсах за последние 3 года (название конкурса, год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и всероссийских мероприятиях за последние три года (название, год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 в серии семинаров «Особенности организации развивающей предметно-пространственной среды в ДОО» («Школьный альманах», август 2023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 педагога (тема самообразова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творческих способностей у детей дошкольного возра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, клас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ружков, внеуроч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по художественно-эстетическому развитию «Цвет творчества»  (ср., ст. группы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7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едаг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зникова Вер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21.01.1969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л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таж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анной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(что закончил, когд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ПТУ № 6, г. Кирово-Чепецк, </w:t>
            </w:r>
          </w:p>
          <w:p>
            <w:pPr>
              <w:pStyle w:val="Normal"/>
              <w:rPr/>
            </w:pPr>
            <w:r>
              <w:rPr/>
              <w:t>199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 и квалифик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,</w:t>
            </w:r>
          </w:p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основна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овместитель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Современные подходы к воспитанию и развитию детей дошкольного возраста в условиях реализации ФГОС», май 2021 г.</w:t>
            </w:r>
          </w:p>
          <w:p>
            <w:pPr>
              <w:pStyle w:val="Normal"/>
              <w:jc w:val="both"/>
              <w:rPr/>
            </w:pPr>
            <w:r>
              <w:rPr/>
              <w:t>- «Методические рекомендации реализации федеральной образовательной программы дошкольного образования и базовые компетенции педагога дошкольного образования в специфике ее успешного внедрения в образовательный процесс в 2023 г.», август 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ИК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курсовые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«Навыки оказания первой помощи в ОО»,</w:t>
            </w:r>
          </w:p>
          <w:p>
            <w:pPr>
              <w:pStyle w:val="Normal"/>
              <w:jc w:val="both"/>
              <w:rPr/>
            </w:pPr>
            <w:r>
              <w:rPr/>
              <w:t>декабрь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, дата последне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, 14.04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, поощрения, (на уровне ОО, районные (за последние 5 лет) и выше, звания (дата вручения, название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образования Кировской области,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конкурсах за последние 3 года (название конкурса, год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и всероссийских мероприятиях за последние три года (название, год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 в серии семинаров «Работа психологической службы в ДОО» («Школьный альманах», август 2023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 педагога (тема самообразова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а как средство общения дошкольни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, клас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ружков, внеуроч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7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едаг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ольникова Светла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05.09.1970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таж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анной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(что закончил, когд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ПТУ № 6, г. Кирово-Чепецк, </w:t>
            </w:r>
          </w:p>
          <w:p>
            <w:pPr>
              <w:pStyle w:val="Normal"/>
              <w:rPr/>
            </w:pPr>
            <w:r>
              <w:rPr/>
              <w:t>199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 и квалифик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,</w:t>
            </w:r>
          </w:p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основна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овместитель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Современные подходы к воспитанию и развитию детей дошкольного возраста в условиях реализации ФГОС», май 2021 г.</w:t>
            </w:r>
          </w:p>
          <w:p>
            <w:pPr>
              <w:pStyle w:val="Normal"/>
              <w:jc w:val="both"/>
              <w:rPr/>
            </w:pPr>
            <w:r>
              <w:rPr/>
              <w:t>-«Методические рекомендации реализации федеральной образовательной программы дошкольного образования и базовые компетенции педагога дошкольного образования в специфике ее успешного внедрения в образовательный процесс в 2023 г.», август 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ИК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курсовые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«Навыки оказания первой помощи в ОО»,</w:t>
            </w:r>
          </w:p>
          <w:p>
            <w:pPr>
              <w:pStyle w:val="Normal"/>
              <w:jc w:val="both"/>
              <w:rPr/>
            </w:pPr>
            <w:r>
              <w:rPr/>
              <w:t>декабрь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, дата последне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, 14.04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, поощрения, (на уровне ОО, районные (за последние 5 лет) и выше, звания (дата вручения, название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конкурсах за последние 3 года (название конкурса, год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и всероссийских мероприятиях за последние три года (название, год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 в серии семинаров «Работа психологической службы в ДОО» («Школьный альманах», август 2023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 педагога (тема самообразова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речи детей младшего дошкольного возра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, клас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ружков, внеуроч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22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едагоге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одумова Оксана Вячеславовна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22.07.1972 г.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г.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таж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г.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анной ОО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</w:t>
            </w:r>
          </w:p>
        </w:tc>
      </w:tr>
      <w:tr>
        <w:trPr>
          <w:trHeight w:val="51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(что закончил, когда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, </w:t>
            </w:r>
          </w:p>
          <w:p>
            <w:pPr>
              <w:pStyle w:val="Normal"/>
              <w:rPr/>
            </w:pPr>
            <w:r>
              <w:rPr/>
              <w:t>педагогическое училище г. Слободской, 1991 г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 и квалификаци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 дошкольном учреждении,</w:t>
            </w:r>
          </w:p>
          <w:p>
            <w:pPr>
              <w:pStyle w:val="Normal"/>
              <w:rPr/>
            </w:pPr>
            <w:r>
              <w:rPr/>
              <w:t>воспитатель в дошкольных учреждениях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основная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овместительство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 (0,5 ст.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1 г.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требований ФГОС НОО к достижению планируемых результатов обучения средствами учебных предметов и внеурочн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Август 2023 г.</w:t>
            </w:r>
          </w:p>
          <w:p>
            <w:pPr>
              <w:pStyle w:val="Normal"/>
              <w:jc w:val="both"/>
              <w:rPr/>
            </w:pPr>
            <w:r>
              <w:rPr/>
              <w:t>-«Методические рекомендации реализации федеральной образовательной программы дошкольного образования и базовые компетенции педагога дошкольного образования в специфике ее успешного внедрения в образовательный процесс в 2023 г.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ИКТ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курсовые мероприяти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рсы «Обучение педагогических работников навыкам оказания первой помощи», июль 2021 г.</w:t>
            </w:r>
          </w:p>
          <w:p>
            <w:pPr>
              <w:pStyle w:val="Normal"/>
              <w:jc w:val="both"/>
              <w:rPr/>
            </w:pPr>
            <w:r>
              <w:rPr/>
              <w:t>- Курсы «Основы здорового питания для детей дошкольного возраста», сентябрь 2023 г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, дата последней аттестаци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уководителя,</w:t>
            </w:r>
          </w:p>
          <w:p>
            <w:pPr>
              <w:pStyle w:val="Normal"/>
              <w:jc w:val="both"/>
              <w:rPr/>
            </w:pPr>
            <w:r>
              <w:rPr/>
              <w:t>сентябрь 2021 г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, поощрения, (на уровне ОО, районные (за последние 5 лет) и выше, звания (дата вручения, название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2018 г.</w:t>
            </w:r>
          </w:p>
          <w:p>
            <w:pPr>
              <w:pStyle w:val="Normal"/>
              <w:jc w:val="both"/>
              <w:rPr/>
            </w:pPr>
            <w:r>
              <w:rPr/>
              <w:t>Почетная грамота МКУ «Управление образования Зуевского района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конкурсах за последние 3 года (название конкурса, год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и всероссийских мероприятиях за последние три года (название, год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 педагога (тема самообразования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, класс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ружков, внеурочной деятельност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2:00Z</dcterms:created>
  <dc:creator>1</dc:creator>
  <dc:description/>
  <cp:keywords/>
  <dc:language>en-US</dc:language>
  <cp:lastModifiedBy>САДИК</cp:lastModifiedBy>
  <cp:lastPrinted>2023-10-11T12:23:00Z</cp:lastPrinted>
  <dcterms:modified xsi:type="dcterms:W3CDTF">2023-10-11T09:26:00Z</dcterms:modified>
  <cp:revision>16</cp:revision>
  <dc:subject/>
  <dc:title>№</dc:title>
</cp:coreProperties>
</file>