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Утвержда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                                                                                    </w:t>
      </w:r>
      <w:r>
        <w:rPr/>
        <w:t>Приказ №  ____  от __________ 201  г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                                                                                   </w:t>
      </w:r>
      <w:r>
        <w:rPr/>
        <w:t xml:space="preserve">Заведующий: _____________________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грамма тематического контро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baseline"/>
        <w:rPr/>
      </w:pPr>
      <w:r>
        <w:rPr>
          <w:b/>
        </w:rPr>
        <w:t xml:space="preserve">Тема:  </w:t>
      </w:r>
      <w:r>
        <w:rPr/>
        <w:t>«Организация образовательной деятельности с воспитанниками в течение дня»</w:t>
      </w:r>
    </w:p>
    <w:p>
      <w:pPr>
        <w:pStyle w:val="Normal"/>
        <w:jc w:val="both"/>
        <w:rPr/>
      </w:pPr>
      <w:r>
        <w:rPr>
          <w:b/>
        </w:rPr>
        <w:t xml:space="preserve">Сроки:  </w:t>
      </w:r>
      <w:r>
        <w:rPr/>
        <w:t>февраль 201___г.</w:t>
      </w:r>
    </w:p>
    <w:p>
      <w:pPr>
        <w:pStyle w:val="Normal"/>
        <w:jc w:val="both"/>
        <w:rPr/>
      </w:pPr>
      <w:r>
        <w:rPr>
          <w:b/>
        </w:rPr>
        <w:t>Исполнители:</w:t>
      </w:r>
      <w:r>
        <w:rPr/>
        <w:t xml:space="preserve"> заведующий ДОУ ________________, старший воспитатель__________________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анализ образовательной работы педагогов с детьми. Контроль  образовательного процесса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Основание для контроля:</w:t>
      </w:r>
      <w:r>
        <w:rPr/>
        <w:t xml:space="preserve"> выполнение задачи годового плана на 20_____– 20____ уч.год.</w:t>
      </w:r>
    </w:p>
    <w:p>
      <w:pPr>
        <w:pStyle w:val="Normal"/>
        <w:jc w:val="both"/>
        <w:rPr>
          <w:color w:val="000000"/>
        </w:rPr>
      </w:pPr>
      <w:r>
        <w:rPr>
          <w:b/>
        </w:rPr>
        <w:t>Возрастные группы:</w:t>
      </w:r>
      <w:r>
        <w:rPr/>
        <w:t xml:space="preserve">    все группы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ab/>
      </w:r>
    </w:p>
    <w:p>
      <w:pPr>
        <w:pStyle w:val="Style17"/>
        <w:numPr>
          <w:ilvl w:val="0"/>
          <w:numId w:val="0"/>
        </w:numPr>
        <w:spacing w:lineRule="auto" w:line="360" w:before="0" w:after="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, подлежащие провер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ланирование работы с детьми (перспективное, календарное)</w:t>
      </w:r>
    </w:p>
    <w:p>
      <w:pPr>
        <w:pStyle w:val="Normal"/>
        <w:jc w:val="both"/>
        <w:rPr/>
      </w:pPr>
      <w:r>
        <w:rPr>
          <w:color w:val="000000"/>
        </w:rPr>
        <w:t>- организация и проведение ОД: НОД, совместной и самостоятельной деятельности детей в режимные моменты течение дн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заимодействие педагога с деть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801"/>
        <w:gridCol w:w="34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ы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нтро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очный инструментар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ценка профессионального мастерства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методикой организации образовательной деятельности с воспитанниками в течение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одготовкой и проведением образовательной деятельности с воспитанникам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ая деятельность в режимные мо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деятельность  детей в режимные момен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бота  с родител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СХЕМА «Педагогический анализ ННОД»</w:t>
            </w:r>
          </w:p>
          <w:p>
            <w:pPr>
              <w:pStyle w:val="Normal"/>
              <w:rPr/>
            </w:pPr>
            <w:r>
              <w:rPr/>
              <w:t>СХЕМА «Совместная и самостоятельная образовательная деятельность в режимные моменты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СХЕМА «Организация и проведение  утренней гимнастик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СХЕМА «Организация и проведение прогулки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/>
              <w:t>СХЕМА «Анализ проведения развлечения (досуга)»</w:t>
            </w:r>
          </w:p>
          <w:p>
            <w:pPr>
              <w:pStyle w:val="Normal"/>
              <w:rPr/>
            </w:pPr>
            <w:r>
              <w:rPr/>
              <w:t>СХЕМА  «Отчет о проведении итоговых мероприятий»</w:t>
            </w:r>
          </w:p>
          <w:p>
            <w:pPr>
              <w:pStyle w:val="Normal"/>
              <w:rPr/>
            </w:pPr>
            <w:r>
              <w:rPr/>
              <w:t>САМОАНАЛИЗ</w:t>
            </w:r>
          </w:p>
          <w:p>
            <w:pPr>
              <w:pStyle w:val="Normal"/>
              <w:rPr/>
            </w:pPr>
            <w:r>
              <w:rPr/>
              <w:t>уровня взаимодействия воспитателя с воспитанниками. Приказ Мин. обр.РФ от 22.08.96 № 4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ализ планов образовательной работ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планирования по всем направлениям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нализ перспективных и календарных планов образовательной работы педагог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местная деятельность в режимные мо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ая деятельность  детей в режимные мо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родителя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з календарных планов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0"/>
        <w:rPr>
          <w:b/>
          <w:b/>
        </w:rPr>
      </w:pPr>
      <w:r>
        <w:rPr>
          <w:b/>
        </w:rPr>
        <w:t>СХЕМА «Педагогический анализ ННОД»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1. Подготовка к занятию: проведена предварительная работа с детьми (беседы, наблюдения, рассматривание иллюстраций, чтение х/л, работа с родителями и др.) подобран  и рационально размещен раздаточный и демонстрационный материал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2. Продуманность построения занятия: мотивация; части занятия, их взаимосвязь; рациональность смены видов деятельности на занятии; профилактика утомления (наличие физкультурной паузы)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3. Использование разнообразных форм организации детей на занятии: работа малыми подгруппами, в паре, индивидуальная или коллективная работа детей. Оправданность выбранных форм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 xml:space="preserve">4. Использование разнообразных методов и приемов в работе с детьми: игровые приемы, приемы привлечения и сосредоточения внимания, активизации самостоятельного мышления, </w:t>
      </w:r>
    </w:p>
    <w:p>
      <w:pPr>
        <w:pStyle w:val="Normal"/>
        <w:shd w:fill="FFFFFF" w:val="clear"/>
        <w:ind w:firstLine="300"/>
        <w:jc w:val="both"/>
        <w:rPr/>
      </w:pPr>
      <w:r>
        <w:rPr/>
        <w:t>5. Работа в зоне ближайшего развития, подача нового с опорой на имеющиеся у детей знания.</w:t>
      </w:r>
    </w:p>
    <w:p>
      <w:pPr>
        <w:pStyle w:val="Normal"/>
        <w:shd w:fill="FFFFFF" w:val="clear"/>
        <w:ind w:firstLine="300"/>
        <w:jc w:val="both"/>
        <w:rPr/>
      </w:pPr>
      <w:r>
        <w:rPr/>
        <w:t>6.  Умение педагога регулировать поведение детей в процессе занятия, поддерживать интерес в течение всего занятия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7. Умение педагога корректировать ход занятия с учетом «обратной» связи: сократить время занятия в зависимости от степени утомления детей, сменить форму организации, вывести часть программного материала за рамки занятия, своевременно использовать динамическую паузу и т.д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8.  Индивидуальный и дифференцированный подход к детям в процессе обучения.</w:t>
      </w:r>
    </w:p>
    <w:p>
      <w:pPr>
        <w:pStyle w:val="Normal"/>
        <w:shd w:fill="FFFFFF" w:val="clear"/>
        <w:ind w:firstLine="300"/>
        <w:jc w:val="both"/>
        <w:rPr/>
      </w:pPr>
      <w:r>
        <w:rPr/>
        <w:t>9. Практическая деятельность (результативность самостоятельной деятельности) детей на занятиях.</w:t>
      </w:r>
    </w:p>
    <w:p>
      <w:pPr>
        <w:pStyle w:val="Normal"/>
        <w:shd w:fill="FFFFFF" w:val="clear"/>
        <w:ind w:firstLine="300"/>
        <w:jc w:val="both"/>
        <w:rPr/>
      </w:pPr>
      <w:r>
        <w:rPr/>
        <w:t>10. Оценка работы детей воспитателем и детьми. Анализ занятия</w:t>
      </w:r>
    </w:p>
    <w:p>
      <w:pPr>
        <w:pStyle w:val="Normal"/>
        <w:shd w:fill="FFFFFF" w:val="clear"/>
        <w:ind w:firstLine="300"/>
        <w:jc w:val="both"/>
        <w:rPr/>
      </w:pPr>
      <w:r>
        <w:rPr/>
        <w:t>11. Приемы общения воспитателя с детьми способствующие насыщению их положительными эмоциями и чувств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301"/>
        <w:jc w:val="center"/>
        <w:outlineLvl w:val="0"/>
        <w:rPr>
          <w:b/>
          <w:b/>
        </w:rPr>
      </w:pPr>
      <w:r>
        <w:rPr>
          <w:b/>
        </w:rPr>
        <w:t>СХЕМА   «Анализ музыкального занятия»</w:t>
      </w:r>
    </w:p>
    <w:p>
      <w:pPr>
        <w:pStyle w:val="Normal"/>
        <w:shd w:fill="FFFFFF" w:val="clear"/>
        <w:ind w:firstLine="301"/>
        <w:jc w:val="both"/>
        <w:rPr/>
      </w:pPr>
      <w:r>
        <w:rPr/>
        <w:t> </w:t>
      </w:r>
      <w:r>
        <w:rPr/>
        <w:t>1. Соответствие задач программе возрастной группы и уровню развития детей.</w:t>
      </w:r>
    </w:p>
    <w:p>
      <w:pPr>
        <w:pStyle w:val="Normal"/>
        <w:shd w:fill="FFFFFF" w:val="clear"/>
        <w:ind w:firstLine="301"/>
        <w:jc w:val="both"/>
        <w:rPr/>
      </w:pPr>
      <w:r>
        <w:rPr/>
        <w:t> </w:t>
      </w:r>
      <w:r>
        <w:rPr/>
        <w:t>2. Созданы условия для проведения занятия: наличие плана, наглядные пособия, атрибуты, игрушки  и др.</w:t>
      </w:r>
    </w:p>
    <w:p>
      <w:pPr>
        <w:pStyle w:val="Normal"/>
        <w:shd w:fill="FFFFFF" w:val="clear"/>
        <w:ind w:firstLine="301"/>
        <w:jc w:val="both"/>
        <w:rPr/>
      </w:pPr>
      <w:r>
        <w:rPr/>
        <w:t> </w:t>
      </w:r>
      <w:r>
        <w:rPr/>
        <w:t>3. Умение педагога организовать детей в начале занятия.</w:t>
      </w:r>
    </w:p>
    <w:p>
      <w:pPr>
        <w:pStyle w:val="Normal"/>
        <w:shd w:fill="FFFFFF" w:val="clear"/>
        <w:ind w:firstLine="301"/>
        <w:jc w:val="both"/>
        <w:rPr/>
      </w:pPr>
      <w:r>
        <w:rPr/>
        <w:t> </w:t>
      </w:r>
      <w:r>
        <w:rPr/>
        <w:t>4. Использование разных видов музыкальной деятельности, их чередование.</w:t>
      </w:r>
    </w:p>
    <w:p>
      <w:pPr>
        <w:pStyle w:val="Normal"/>
        <w:shd w:fill="FFFFFF" w:val="clear"/>
        <w:ind w:firstLine="301"/>
        <w:jc w:val="both"/>
        <w:rPr/>
      </w:pPr>
      <w:r>
        <w:rPr/>
        <w:t> </w:t>
      </w:r>
      <w:r>
        <w:rPr/>
        <w:t>5. Использование различных приемов воспитывающего и развивающего обучения, эффективность использования.</w:t>
      </w:r>
    </w:p>
    <w:p>
      <w:pPr>
        <w:pStyle w:val="Normal"/>
        <w:shd w:fill="FFFFFF" w:val="clear"/>
        <w:ind w:firstLine="301"/>
        <w:jc w:val="both"/>
        <w:rPr/>
      </w:pPr>
      <w:r>
        <w:rPr/>
        <w:t> </w:t>
      </w:r>
      <w:r>
        <w:rPr/>
        <w:t>6. Создание для детей возможности проявить инициативу, самостоятельность, творческую активность.</w:t>
      </w:r>
    </w:p>
    <w:p>
      <w:pPr>
        <w:pStyle w:val="Normal"/>
        <w:shd w:fill="FFFFFF" w:val="clear"/>
        <w:ind w:firstLine="301"/>
        <w:jc w:val="both"/>
        <w:rPr/>
      </w:pPr>
      <w:r>
        <w:rPr/>
        <w:t> </w:t>
      </w:r>
      <w:r>
        <w:rPr/>
        <w:t>7. Учет педагогом умственной, эмоциональной и физической нагрузки, а также возрастных особенностей детей данной группы.</w:t>
      </w:r>
    </w:p>
    <w:p>
      <w:pPr>
        <w:pStyle w:val="Normal"/>
        <w:shd w:fill="FFFFFF" w:val="clear"/>
        <w:ind w:firstLine="301"/>
        <w:jc w:val="both"/>
        <w:rPr/>
      </w:pPr>
      <w:r>
        <w:rPr/>
        <w:t> </w:t>
      </w:r>
      <w:r>
        <w:rPr/>
        <w:t>8. Деятельность детей на занятии: непосредственность, эмоциональный настрой, непринужденность; сохранение интереса на протяжении всего занятия.</w:t>
      </w:r>
    </w:p>
    <w:p>
      <w:pPr>
        <w:pStyle w:val="Normal"/>
        <w:shd w:fill="FFFFFF" w:val="clear"/>
        <w:ind w:firstLine="301"/>
        <w:jc w:val="both"/>
        <w:rPr/>
      </w:pPr>
      <w:r>
        <w:rPr/>
        <w:t> </w:t>
      </w:r>
      <w:r>
        <w:rPr/>
        <w:t>9. Организация детей на занятии: умение подчиниться определенным правилам поведения, самостоятельность, сознательная дисциплина, сосредоточенность при выполнении заданий.</w:t>
      </w:r>
    </w:p>
    <w:p>
      <w:pPr>
        <w:pStyle w:val="Normal"/>
        <w:shd w:fill="FFFFFF" w:val="clear"/>
        <w:ind w:firstLine="301"/>
        <w:jc w:val="both"/>
        <w:rPr/>
      </w:pPr>
      <w:r>
        <w:rPr/>
        <w:t> </w:t>
      </w:r>
      <w:r>
        <w:rPr/>
        <w:t>10. Творческое проявление детей в пении, играх, танцах и тд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11  Индивидуальный и дифференцированный подход к детям в процессе обучения.</w:t>
      </w:r>
    </w:p>
    <w:p>
      <w:pPr>
        <w:pStyle w:val="Normal"/>
        <w:shd w:fill="FFFFFF" w:val="clear"/>
        <w:ind w:firstLine="300"/>
        <w:jc w:val="both"/>
        <w:rPr/>
      </w:pPr>
      <w:r>
        <w:rPr/>
        <w:t>12. Практическая деятельность (результативность самостоятельной деятельности) детей на занятиях.</w:t>
      </w:r>
    </w:p>
    <w:p>
      <w:pPr>
        <w:pStyle w:val="Normal"/>
        <w:shd w:fill="FFFFFF" w:val="clear"/>
        <w:ind w:firstLine="300"/>
        <w:jc w:val="both"/>
        <w:rPr/>
      </w:pPr>
      <w:r>
        <w:rPr/>
        <w:t>13. Оценка деятельности детей воспитателем и детьми. Анализ занятия</w:t>
      </w:r>
    </w:p>
    <w:p>
      <w:pPr>
        <w:pStyle w:val="Normal"/>
        <w:shd w:fill="FFFFFF" w:val="clear"/>
        <w:ind w:firstLine="300"/>
        <w:jc w:val="both"/>
        <w:rPr/>
      </w:pPr>
      <w:r>
        <w:rPr/>
        <w:t>14. Приемы общения воспитателя с детьми способствующие насыщению их положительными эмоциями и чувствам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0"/>
        <w:rPr>
          <w:b/>
          <w:b/>
        </w:rPr>
      </w:pPr>
      <w:r>
        <w:rPr>
          <w:b/>
        </w:rPr>
        <w:t>СХЕМА №  «Анализ физкультурного занятия»</w:t>
      </w:r>
    </w:p>
    <w:p>
      <w:pPr>
        <w:pStyle w:val="Normal"/>
        <w:shd w:fill="FFFFFF" w:val="clear"/>
        <w:ind w:firstLine="300"/>
        <w:jc w:val="both"/>
        <w:rPr>
          <w:b/>
          <w:b/>
        </w:rPr>
      </w:pPr>
      <w:r>
        <w:rPr/>
        <w:t> </w:t>
      </w:r>
      <w:r>
        <w:rPr>
          <w:b/>
        </w:rPr>
        <w:drawing>
          <wp:inline distT="0" distB="0" distL="0" distR="0">
            <wp:extent cx="6299200" cy="910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300"/>
        <w:jc w:val="both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639826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«Совместная и самостоятельная образовательная деятель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жимные моменты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/>
        <w:t>Подготовка  рабочего места, пособий, материалов в соответствии с календарным планом образовательной работы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/>
        <w:t>Взаимодействие с родителями: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yriadPro-Regular;MS Mincho"/>
          <w:color w:val="000000"/>
        </w:rPr>
      </w:pPr>
      <w:r>
        <w:rPr>
          <w:rFonts w:eastAsia="MyriadPro-Regular;MS Mincho"/>
          <w:color w:val="000000"/>
        </w:rPr>
        <w:t>Умение организовать совместную образовательную деятельность. Использование форм и методов работы с детьми,  соответствующих их возрастным и индивидуальным особенностя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yriadPro-Regular;MS Mincho"/>
          <w:color w:val="000000"/>
        </w:rPr>
      </w:pPr>
      <w:r>
        <w:rPr>
          <w:rFonts w:eastAsia="MyriadPro-Regular;MS Mincho"/>
          <w:color w:val="000000"/>
        </w:rPr>
        <w:t xml:space="preserve">Создание условий для организации самостоятельной деятельности детей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спользование разнообразных форм организации детей: работа малыми подгруппами, в паре, индивидуальная или коллективная работа детей. Оправданность выбранных форм</w:t>
      </w:r>
      <w:r>
        <w:rPr>
          <w:rFonts w:eastAsia="MyriadPro-Regular;MS Mincho"/>
          <w:color w:val="000000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yriadPro-Regular;MS Mincho"/>
          <w:color w:val="000000"/>
        </w:rPr>
      </w:pPr>
      <w:r>
        <w:rPr/>
        <w:t xml:space="preserve">Умение воспитателем распределить внимание на всех дете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yriadPro-Regular;MS Mincho"/>
          <w:color w:val="000000"/>
        </w:rPr>
      </w:pPr>
      <w:r>
        <w:rPr>
          <w:rFonts w:eastAsia="MyriadPro-Regular;MS Mincho"/>
          <w:color w:val="000000"/>
        </w:rPr>
        <w:t xml:space="preserve">Поддержка детской инициативы в различных видах деятельности, учет </w:t>
      </w:r>
      <w:r>
        <w:rPr/>
        <w:t>возрастных и индивидуальных особенностей и склонност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yriadPro-Regular;MS Mincho"/>
          <w:color w:val="000000"/>
        </w:rPr>
      </w:pPr>
      <w:r>
        <w:rPr>
          <w:rFonts w:eastAsia="MyriadPro-Regular;MS Mincho"/>
          <w:color w:val="000000"/>
        </w:rPr>
        <w:t xml:space="preserve">Взаимодействие педагога и детей. (Направлено на формирование общей культуры личности воспитанников, в том числе </w:t>
      </w:r>
      <w:r>
        <w:rPr/>
        <w:t>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yriadPro-Regular;MS Mincho"/>
          <w:color w:val="000000"/>
        </w:rPr>
      </w:pPr>
      <w:r>
        <w:rPr>
          <w:rFonts w:eastAsia="MyriadPro-Regular;MS Mincho"/>
        </w:rPr>
        <w:t>Приемы общения воспитателя с детьми: педагог использует личностный подход, гуманизм, сотрудничество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MyriadPro-Regular;MS Mincho"/>
          <w:color w:val="000000"/>
        </w:rPr>
      </w:pPr>
      <w:r>
        <w:rPr>
          <w:rFonts w:eastAsia="MyriadPro-Regular;MS Mincho"/>
        </w:rPr>
        <w:t>Соответствие деятельности детей календарному плану образовательной работы.</w:t>
      </w:r>
    </w:p>
    <w:p>
      <w:pPr>
        <w:pStyle w:val="Normal"/>
        <w:shd w:fill="FFFFFF" w:val="clear"/>
        <w:jc w:val="both"/>
        <w:rPr>
          <w:rFonts w:eastAsia="MyriadPro-Regular;MS Mincho"/>
          <w:color w:val="000000"/>
        </w:rPr>
      </w:pPr>
      <w:r>
        <w:rPr>
          <w:rFonts w:eastAsia="MyriadPro-Regular;MS Mincho"/>
          <w:color w:val="000000"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0"/>
        <w:rPr/>
      </w:pPr>
      <w:r>
        <w:rPr>
          <w:b/>
        </w:rPr>
        <w:t>СХЕМА  «Организация и проведение  утренней гимнастики»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1. Наличие в группах картотеки утренней гимнастики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2. Знание воспитателем текущего комплекса утренней гимнастики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3. Время утренней гимнастики: соответствует /не соответствует возрасту детей и режиму дня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4. Подбор упражнений: соответствует \ не соответствует данному возрасту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5. Использует ли воспитатель музыкальное сопровождение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6. Использует ли воспитатель игровые моменты при проведении гимнастики: (особенно ранний возраст и младший дошкольный возраст)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7. Хорошо ли знакомы дети с упражнениями физкультминутки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8. Эмоциональны ли дети во время проведения физкультминутки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9. Учитывается ли воспитателем индивидуальная двигательная активность детей? Щадящий режим?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10. Выполняются ли гигиенические требования к организации утренней гимнастики (помещение, одежда, оборудование).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СХЕМА  «Организация и проведение прогулки»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1. Соответствие времени прогулки режиму группы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2. Планирование прогулки:  тема и основные приемы наблюдения, подвижные игры, индивидуальная работа с детьми, трудовые поручения, организация свободной деятельности детей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3. Организация одевания и раздевания детей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4. Уровень сформированности, у детей,  навыков самообслуживания соответствует данной возрастной группе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5. Соблюдение на прогулке двигательного режима детей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6. Подвижные игры  и их количество соответствуют возрасту детей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7. Разнообразие и достаточное количество выносного материала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8. Организация наблюдения: тема наблюдения соответствует возрасту детей, педагог использует различные методы и приемы, содержательный аспект наблюдения направлен на развитие познавательной активности детей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9. Использование педагогом обучающих и дидактических игр во время совместной и индивидуальной работы с детьми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10. Руководство педагогом самостоятельной деятельностью детей на прогулке (организация сюжетно-ролевых игр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0"/>
        <w:rPr/>
      </w:pPr>
      <w:r>
        <w:rPr>
          <w:b/>
        </w:rPr>
        <w:t>СХЕМА «Анализ проведения развлечения (досуга)»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1. Педагог использует качественный музыкально-литературный материал: художественность, доступность, объем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2. Соответствие содержания досуга (развлечения) теме, сезону, условиям проведения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3. Присутствие занимательности, игровых ситуаций, сюрпризных моментов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4. Эстетичность, эффективность и разнообразие оформления (декорации, костюмы и атрибуты, использование записей и т.п.)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5. Соответствие продолжительности  досуга в зависимости от возраста детей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6. Взаимодействие музыкального руководителя и педагогов групп (способствующая лучшей организации детей)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7. Наблюдается ли активность детей: равномерное распределение нагрузки, занятость всех детей с учетом их индивидуальных склонностей и интересов, распределение ролей между детьми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8. Наблюдается непринужденность и естественность в поведении, заинтересованность, чувство радость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9. Наблюдается активная художественно-речевая и театрализованная деятельность детей.</w:t>
      </w:r>
    </w:p>
    <w:p>
      <w:pPr>
        <w:pStyle w:val="Normal"/>
        <w:shd w:fill="FFFFFF" w:val="clear"/>
        <w:ind w:firstLine="300"/>
        <w:jc w:val="both"/>
        <w:rPr/>
      </w:pPr>
      <w:r>
        <w:rPr/>
        <w:t> </w:t>
      </w:r>
      <w:r>
        <w:rPr/>
        <w:t>10. Создание для детей возможности проявить инициативу, самостоятельность, творческую активнос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0"/>
        <w:rPr>
          <w:b/>
          <w:b/>
        </w:rPr>
      </w:pPr>
      <w:r>
        <w:rPr>
          <w:b/>
        </w:rPr>
        <w:t>СХЕМА  «Отчет о проведении итоговых мероприятий»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0"/>
        <w:rPr>
          <w:i/>
          <w:i/>
        </w:rPr>
      </w:pPr>
      <w:r>
        <w:rPr>
          <w:i/>
        </w:rPr>
        <w:t>(для воспитателе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/>
      </w:pPr>
      <w:r>
        <w:rPr/>
        <w:t>Возрастная группа ____________________________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40"/>
        <w:gridCol w:w="2084"/>
        <w:gridCol w:w="2084"/>
        <w:gridCol w:w="208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-тематического пла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тогов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дата провед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мероприят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заимодействие </w:t>
            </w:r>
            <w:r>
              <w:rPr/>
              <w:t>(с родителями, социумом, и т.п.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жиз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золот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шка - Зим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Отчет подготовили воспитатели:      _________ / ________________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</w:t>
      </w:r>
      <w:r>
        <w:rPr/>
        <w:t>_________ /_________________</w:t>
      </w:r>
    </w:p>
    <w:p>
      <w:pPr>
        <w:pStyle w:val="Normal"/>
        <w:ind w:left="-284" w:hanging="0"/>
        <w:rPr/>
      </w:pPr>
      <w:r>
        <w:rPr/>
        <w:t>Дата:__________ 201    г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-284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0"/>
        <w:rPr>
          <w:b/>
          <w:b/>
        </w:rPr>
      </w:pPr>
      <w:r>
        <w:rPr>
          <w:b/>
        </w:rPr>
        <w:t>СХЕМА  «Отчет о проведении итоговых мероприятий»</w:t>
      </w:r>
    </w:p>
    <w:p>
      <w:pPr>
        <w:pStyle w:val="Normal"/>
        <w:numPr>
          <w:ilvl w:val="0"/>
          <w:numId w:val="0"/>
        </w:numPr>
        <w:shd w:fill="FFFFFF" w:val="clear"/>
        <w:ind w:firstLine="300"/>
        <w:jc w:val="center"/>
        <w:outlineLvl w:val="0"/>
        <w:rPr>
          <w:i/>
          <w:i/>
        </w:rPr>
      </w:pPr>
      <w:r>
        <w:rPr>
          <w:i/>
        </w:rPr>
        <w:t>(для муз.руководителя, инструктора по физ/культуре)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5"/>
        <w:gridCol w:w="1984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лексно-тематического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тогов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дат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заимодейств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родителями, социальными партнерам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его жиз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золот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ь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шка – З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>Отчет подготовила:                                  _________ / 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Дата:__________ 201    г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ХЕМА «Анализ перспективных и календарных пл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работы педагог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96"/>
        <w:gridCol w:w="1043"/>
        <w:gridCol w:w="1120"/>
        <w:gridCol w:w="1116"/>
        <w:gridCol w:w="1112"/>
        <w:gridCol w:w="1137"/>
        <w:gridCol w:w="974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план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адш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 младш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групп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Н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 (холодный период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детей с указанием группы здоровь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утренней гимнасти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– перспективные планы/ заполнены на 3 мес.впере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ые планы образовательной работы / заполнены на 3 недели впере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 (в соотв. с перспект. планами, цель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тогового мероприятия (название, форма проведения, дат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образовательная деятельность в режимные моменты</w:t>
            </w:r>
          </w:p>
        </w:tc>
      </w:tr>
      <w:tr>
        <w:trPr>
          <w:trHeight w:val="2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развитие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Физкультурно – оздоровительная рабо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одвижные игры и упражнения на все виды движений (ходьба, бег, прижки, метание. лазание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досугов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аздники, соревнования, эстафеты.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5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циально – коммуникатив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зви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Игровая деятельность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сюжетно – ролевые игры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дактические игры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Cs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трудовая деятель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1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- беседы (о ЗОЖ, о правилах безопасности, о профессиях. о праздниках, в том числе с использованием наглядной проду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 xml:space="preserve">- игровые и проблемные ситуации, </w:t>
            </w:r>
            <w:r>
              <w:rPr>
                <w:sz w:val="20"/>
                <w:szCs w:val="20"/>
              </w:rPr>
              <w:t>ситуации морального выб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туативные разгово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таж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ниров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- чтение худ.литературы и фолькл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3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 иллюстраций, книг, альбомов, картин, плакатов, откры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Речевое разви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- Игры и упр. на  на формирование лексической стороны речи  (обогащение словаря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- Игры и упр. на формирование навыков звукопроизнош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 xml:space="preserve">- игры и упр. на формирование фонематического восприятия  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  <w:u w:val="single"/>
              </w:rPr>
              <w:t xml:space="preserve">в ст.и подг. группах </w:t>
            </w: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 xml:space="preserve"> (ЗАС,  выделение гласного, согл.звука,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определение места звука в слове, твердость, мягкость согл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9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 xml:space="preserve">- Игры и упр.  на формирование грамматической стороны реч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(фразовая речь, словоизменение,  словообразование)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- Игры и упр.  на развитие связной речи (диалог, пересказ, составление рассказ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 xml:space="preserve">- Восприятие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художественной литературы и фолькло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Заучивание стихотвор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1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Беседы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9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Работа в книжном уголк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3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смотр и слушание (мультфильмы, худож. произведе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Индивидуа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2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15" w:leader="none"/>
              </w:tabs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</w:rPr>
              <w:t>Познавательное разви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44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дидактические игры (словесные, настольные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познавательному развитию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атематике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эколог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экскурсии, целевы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i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ул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- беседы с использованием наглядной продук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- игровые и проблемные ситуа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- работа с картами, атласами, энциклопедиями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гадывание зага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ических зада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8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5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здание коллекций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чтение научно-познавательной литературы;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опытно-экспериментальная деятель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акц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проектная деятельност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i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- индивидуальная рабо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 xml:space="preserve">Художественно – эстетическое развитие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1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зыкально-дид. 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лушание музы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оводные игры, - танцевальные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 на муз.инстр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атрализован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цертная деятельность со сверстниками, организованная по инициативе дете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здники и развлече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6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деятель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дидактические игр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овместная продуктивная деятель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лечения</w:t>
            </w:r>
          </w:p>
          <w:p>
            <w:pPr>
              <w:pStyle w:val="Normal"/>
              <w:tabs>
                <w:tab w:val="clear" w:pos="708"/>
                <w:tab w:val="right" w:pos="2415" w:leader="none"/>
              </w:tabs>
              <w:rPr>
                <w:rFonts w:ascii="Times New Roman CYR" w:hAnsi="Times New Roman CYR" w:cs="Times New Roman CYR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0"/>
                <w:szCs w:val="20"/>
              </w:rPr>
              <w:t>- творческая мастерская</w:t>
            </w:r>
            <w:r>
              <w:rPr>
                <w:rFonts w:cs="Times New Roman CYR" w:ascii="Times New Roman CYR" w:hAnsi="Times New Roman CYR"/>
                <w:b/>
                <w:i/>
                <w:sz w:val="18"/>
                <w:szCs w:val="18"/>
              </w:rPr>
              <w:tab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i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атрива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едметов, изделий, иллюстраций декоративно – прикладного искусства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дивидуа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развивающей среды для самостоятельной деятельности детей по направлениям развития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86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о-кооммуникатив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чевое развитие</w:t>
            </w:r>
          </w:p>
          <w:p>
            <w:pPr>
              <w:pStyle w:val="Normal"/>
              <w:tabs>
                <w:tab w:val="clear" w:pos="708"/>
                <w:tab w:val="right" w:pos="24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навательное</w:t>
              <w:tab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худож. эстетическое развити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7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0"/>
                <w:szCs w:val="20"/>
              </w:rPr>
              <w:t>Планирование прогулк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блюдения за неживой, живой природой, за трудом взрослы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уд в природ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идактические иг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дивидуа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игательная деятельность (подвижные. хороводные игры, эстафеты, ОВД и т.п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Взаимодействие с родителями, социальными партнера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 CYR" w:ascii="Times New Roman CYR" w:hAnsi="Times New Roman CYR"/>
                <w:b/>
                <w:i/>
                <w:sz w:val="36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>Критерии</w:t>
      </w:r>
      <w:r>
        <w:rPr/>
        <w:t xml:space="preserve">: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+  документация в порядке, планирование работы с детьми и родителями в достаточном объеме и по всем разделам</w:t>
      </w:r>
    </w:p>
    <w:p>
      <w:pPr>
        <w:pStyle w:val="Normal"/>
        <w:numPr>
          <w:ilvl w:val="0"/>
          <w:numId w:val="2"/>
        </w:numPr>
        <w:ind w:left="2250" w:hanging="2250"/>
        <w:rPr/>
      </w:pPr>
      <w:r>
        <w:rPr/>
        <w:t xml:space="preserve">имеются небольшие замечания (или  данная работа планируется не достаточно)                             </w:t>
      </w:r>
    </w:p>
    <w:p>
      <w:pPr>
        <w:pStyle w:val="Normal"/>
        <w:rPr/>
      </w:pPr>
      <w:r>
        <w:rPr/>
        <w:t xml:space="preserve">–   </w:t>
      </w:r>
      <w:r>
        <w:rPr/>
        <w:t>данный раздел/ форма работы отсутствует (не планируется)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/>
        <w:t>Старший воспитатель:             _______________ /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результатами ознакомлена _______________/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____________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бл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ритерии для проведения самоанализ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теме «Взаимодействие сотрудников с детьм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ценка проводится по трех балльной шкале:</w:t>
      </w:r>
    </w:p>
    <w:p>
      <w:pPr>
        <w:pStyle w:val="Normal"/>
        <w:jc w:val="both"/>
        <w:rPr/>
      </w:pPr>
      <w:r>
        <w:rPr>
          <w:color w:val="000000"/>
        </w:rPr>
        <w:t>1 - не соответствует критерию (практически отсутствуют доказательства того, что деятельность соответствует данному критерию);</w:t>
      </w:r>
    </w:p>
    <w:p>
      <w:pPr>
        <w:pStyle w:val="Normal"/>
        <w:jc w:val="both"/>
        <w:rPr/>
      </w:pPr>
      <w:r>
        <w:rPr>
          <w:color w:val="000000"/>
        </w:rPr>
        <w:t>2 - частично соответствует критерию (существуют некоторые доказательства того, что деятельность соответствует данному критер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- полностью соответствует критерию (существуют значительные доказательства того, что деятельность  соответствует данному критерию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Наблюдения в группах фиксируются по следующей форме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09"/>
        <w:gridCol w:w="680"/>
        <w:gridCol w:w="1021"/>
        <w:gridCol w:w="850"/>
      </w:tblGrid>
      <w:tr>
        <w:trPr>
          <w:trHeight w:val="113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>В1.</w:t>
            </w:r>
            <w:r>
              <w:rPr>
                <w:color w:val="000000"/>
              </w:rPr>
              <w:t>Сотрудники  проявляют  уважение  к  личности  каждого   ре-бенка, доброжелательное внимание к н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 xml:space="preserve">В 1.1. </w:t>
            </w:r>
            <w:r>
              <w:rPr>
                <w:color w:val="000000"/>
              </w:rPr>
              <w:t>Обращаются с детьми  ласково, с улыбкой,  осуществляя тактильный контакт (гладят по голове, обнимают, сажают на колен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 xml:space="preserve">В 1.2. </w:t>
            </w:r>
            <w:r>
              <w:rPr>
                <w:color w:val="000000"/>
              </w:rPr>
              <w:t>Тепло обращаются с детьми  во время различных режимных  моментов (в  том  числе  утром  при  встрече  с  ребен-ком,  во время еды, подготовки ко сну, переодевания и п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both"/>
              <w:rPr/>
            </w:pPr>
            <w:r>
              <w:rPr/>
              <w:t xml:space="preserve">В 1.3. </w:t>
            </w:r>
            <w:r>
              <w:rPr>
                <w:color w:val="000000"/>
              </w:rPr>
              <w:t>Стремятся установить с детьми доверительные отношения, проявляют внимание к их настроению, желаниям, достижениям и неудач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/>
            </w:pPr>
            <w:r>
              <w:rPr/>
              <w:t>В1.4.</w:t>
            </w:r>
            <w:r>
              <w:rPr>
                <w:color w:val="000000"/>
              </w:rPr>
              <w:t xml:space="preserve">Поощряют самостоятельность детей в выполнении режимных процедур, учитывая их индивидуальные особенности  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предпочтение той или иной пищи, привычки, темперамент и пр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2. </w:t>
            </w:r>
            <w:r>
              <w:rPr>
                <w:color w:val="000000"/>
              </w:rPr>
              <w:t>Сотрудники чутко реагируют на инициативу детей общении, учитывают их потребность в поддержке взросл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В 2.1. </w:t>
            </w:r>
            <w:r>
              <w:rPr>
                <w:color w:val="000000"/>
              </w:rPr>
              <w:t>Выслушивают детей с вниманием и уваж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В 2.2. </w:t>
            </w:r>
            <w:r>
              <w:rPr>
                <w:color w:val="000000"/>
              </w:rPr>
              <w:t>Вежливо и доброжелательно отвечают  на вопросы и просьбы  детей, обсуждают их пробл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.3.Успокаивают  и   подбадривают  расстроенных   детей, 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емятся избавить ребенка от негативных пережи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В 3. </w:t>
            </w:r>
            <w:r>
              <w:rPr>
                <w:color w:val="000000"/>
              </w:rPr>
              <w:t>Сотрудники  общаются  с  детьми  индивидуально,  выбирая позицию "глаза на одном уровне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</w:rPr>
            </w:pPr>
            <w:r>
              <w:rPr>
                <w:b/>
              </w:rPr>
              <w:t xml:space="preserve">В 4. </w:t>
            </w:r>
            <w:r>
              <w:rPr>
                <w:color w:val="000000"/>
              </w:rPr>
              <w:t>Сотрудники  формируют у детей положительное  отношение к сверстника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/>
              <w:t>В 4.1.</w:t>
            </w:r>
            <w:r>
              <w:rPr>
                <w:color w:val="000000"/>
              </w:rPr>
              <w:t>Собственным поведением  демонстрируют уважительное  отношение ко всем дет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В 4.2. </w:t>
            </w:r>
            <w:r>
              <w:rPr>
                <w:color w:val="000000"/>
              </w:rPr>
              <w:t>Привлекают внимание детей к эмоциональным состояниям друг друга поощряют проявления сочувствия, сопереживания сверстни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В 4.3. </w:t>
            </w:r>
            <w:r>
              <w:rPr>
                <w:color w:val="000000"/>
              </w:rPr>
              <w:t>Поддерживают эмоциональный комфорт непопулярных в группе  детей создают условия для их принятия сверстн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/>
              <w:t xml:space="preserve">В 4.4. </w:t>
            </w:r>
            <w:r>
              <w:rPr>
                <w:color w:val="000000"/>
              </w:rPr>
              <w:t>Организуя совместные игры детей, обучают их координировать  свои действия,  учитывать  желания  друг 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друга,  дают  им  для этого адекватные  средства  (учат  делить 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грушки посредством жребия, установления 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чередности, разрешать конфликты путем обсуждения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/>
              <w:t xml:space="preserve">В 4.5. </w:t>
            </w:r>
            <w:r>
              <w:rPr>
                <w:color w:val="000000"/>
              </w:rPr>
              <w:t xml:space="preserve">Чутко относятся к жалобам детей, обучая их социально  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емлемым  формам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b/>
              </w:rPr>
              <w:t>В 5</w:t>
            </w:r>
            <w:r>
              <w:rPr/>
              <w:t xml:space="preserve">. </w:t>
            </w:r>
            <w:r>
              <w:rPr>
                <w:color w:val="000000"/>
              </w:rPr>
              <w:t>Сотрудники не ограничивают естественный шум в группе (оживленную деятельность, игру, смех, свободный разговор и п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b/>
              </w:rPr>
              <w:t>В 6.</w:t>
            </w:r>
            <w:r>
              <w:rPr>
                <w:color w:val="000000"/>
              </w:rPr>
              <w:t xml:space="preserve"> Голос взрослого не доминирует над голосами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b/>
              </w:rPr>
              <w:t xml:space="preserve">В 7. </w:t>
            </w:r>
            <w:r>
              <w:rPr>
                <w:color w:val="000000"/>
              </w:rPr>
              <w:t>Взаимодействуя с  детьми, сотрудники  учитывают их 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озрастные и индивидуальные особ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/>
              <w:t xml:space="preserve">В 7.1. </w:t>
            </w:r>
            <w:r>
              <w:rPr>
                <w:color w:val="000000"/>
              </w:rPr>
              <w:t xml:space="preserve">В ходе режимных процедур терпимо относятся к затруднениям детей (позволяют им действовать в своем темпе, не акцентируют внимание на  неуспехах  ребенка,  оказывают ему  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обходимую  помощь   и поддержку и пр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/>
              <w:t>В 7.2.</w:t>
            </w:r>
            <w:r>
              <w:rPr>
                <w:color w:val="000000"/>
              </w:rPr>
              <w:t xml:space="preserve"> Предлагая детям образцы деятельности, не настаивают на их точном воспроизведении детьми младшего и среднего дошкольного возра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/>
              <w:t xml:space="preserve">В 7.3. </w:t>
            </w:r>
            <w:r>
              <w:rPr>
                <w:color w:val="000000"/>
              </w:rPr>
              <w:t>Указывая на ошибки  старших детей, делают  это мягко, не  унижая перед сверстниками и не ущемляя достоинства ребен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/>
              <w:t xml:space="preserve">В 7.4. </w:t>
            </w:r>
            <w:r>
              <w:rPr>
                <w:color w:val="000000"/>
              </w:rPr>
              <w:t>Контролируя  усвоение   материала,  взрослый   учитывает  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акие особенности ребенка,  как смущение,  застенчивость, не  допуская возникновения у него негативных пережи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/>
              <w:t xml:space="preserve">В 7.5. </w:t>
            </w:r>
            <w:r>
              <w:rPr>
                <w:color w:val="000000"/>
              </w:rPr>
              <w:t xml:space="preserve">Предоставляют  детям  возможность самим  выбрать  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нятие по интересам  (во время прогулки,  в нерегламенти-рованных  видах деятельности, в свободное врем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/>
              <w:t xml:space="preserve">В 7.6. </w:t>
            </w:r>
            <w:r>
              <w:rPr>
                <w:color w:val="000000"/>
              </w:rPr>
              <w:t>В ходе совместной игры или занятий взрослый обращается к ребенку по  имени,  смотрит  ему  в  глаза, ведет себя заинтересованно и доброжелательно, помогая освоить трудное действ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/>
              <w:t xml:space="preserve">В 7.7. </w:t>
            </w:r>
            <w:r>
              <w:rPr>
                <w:color w:val="000000"/>
              </w:rPr>
              <w:t>Взрослый  откликается  на  любую  просьбу  ребенка  о совместной деятельности, а в случае невозможности их осуществления спокойно объясняет причину и просит подожд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b/>
              </w:rPr>
              <w:t xml:space="preserve">В 8. </w:t>
            </w:r>
            <w:r>
              <w:rPr>
                <w:color w:val="000000"/>
              </w:rPr>
              <w:t>Взрослые  поддерживают  положительное  самоощущение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тей, способствуют формированию  у них  знаний о  своих возможностях и способност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8.1. </w:t>
            </w:r>
            <w:r>
              <w:rPr>
                <w:color w:val="000000"/>
              </w:rPr>
              <w:t>.   Обращаются к ребенку по имени, подчеркивают его достои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/>
              <w:t xml:space="preserve">В 8.2. </w:t>
            </w:r>
            <w:r>
              <w:rPr>
                <w:color w:val="000000"/>
              </w:rPr>
              <w:t>.   Поощряют детей высказывать свои чувства и мысли; рассказывать  о событиях, участниками которых они были (о своей семье,  друзьях, предпочтениях, мечтах, переживаниях и пр.), сами делятся  своими переживаниями, рассказывают ребенку о себ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/>
              <w:t xml:space="preserve">В 8.3. </w:t>
            </w:r>
            <w:r>
              <w:rPr>
                <w:color w:val="000000"/>
              </w:rPr>
              <w:t>  Чаще пользуются поощрением,  поддержкой детей, чем  порицанием и запрещ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/>
              <w:t xml:space="preserve">В 8.4. </w:t>
            </w:r>
            <w:r>
              <w:rPr>
                <w:color w:val="000000"/>
              </w:rPr>
              <w:t xml:space="preserve">Порицания относят  только к  отдельным действиям  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бенка, но не адресуют их к его лич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/>
              <w:t xml:space="preserve">В 8.5. </w:t>
            </w:r>
            <w:r>
              <w:rPr>
                <w:color w:val="000000"/>
              </w:rPr>
              <w:t>Порицая действия ребенка, взрослый предлагает образец  желаемого действия или средства для исправления ошиб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/>
              <w:t xml:space="preserve">В 8.6. </w:t>
            </w:r>
            <w:r>
              <w:rPr>
                <w:color w:val="000000"/>
              </w:rPr>
              <w:t xml:space="preserve">Отмечают новые достижения  ребенка в разных  видах деятельности, обращают  внимание  на  его  новые  возможности  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 способности. Достижения ребенка не сравниваются с достижениями других  детей а  лишь  с  его  собственными  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взрослый говорит: "так далеко ты  сегодня прыгнул, дальше, чем вчера"; "ты поступил плохо",  но не говорит "ты плохой мальчик"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/>
              <w:t xml:space="preserve">В 8.7. </w:t>
            </w:r>
            <w:r>
              <w:rPr>
                <w:color w:val="000000"/>
              </w:rPr>
              <w:t xml:space="preserve">Намеренно создают ситуацию,  в которой ребенок  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стигает  успеха (предлагая ребенку младшего дошкольного возраста попасть мячиком в  корзинку,  взрослый  ненавязчиво 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ключается  в это действие, обеспечивая его успех и поощряя 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го достижение; ребенку старше дошкольного возраста в случае неудачи в трудном для него задании предлагают более простую деятельность и т.п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b/>
              </w:rPr>
              <w:t>В 9.</w:t>
            </w:r>
            <w:r>
              <w:rPr>
                <w:color w:val="000000"/>
              </w:rPr>
              <w:t>Дети  находятся   в  поле   внимания  взрослого,   который  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и необходимости  включается  в  игру  ребенка  и  в  другие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ы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b/>
              </w:rPr>
              <w:t xml:space="preserve">В 10. </w:t>
            </w:r>
            <w:r>
              <w:rPr>
                <w:color w:val="000000"/>
              </w:rPr>
              <w:t xml:space="preserve">Сотрудники  не  прибегают  к  физическому  наказанию  или другим негативным дисциплинарным методам,  которые </w:t>
            </w:r>
          </w:p>
          <w:p>
            <w:pPr>
              <w:pStyle w:val="A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ижают, пугают  или унижают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ценивание: </w:t>
      </w:r>
      <w:r>
        <w:rPr>
          <w:sz w:val="22"/>
          <w:szCs w:val="22"/>
        </w:rPr>
        <w:t xml:space="preserve">высчитывается </w:t>
      </w:r>
      <w:r>
        <w:rPr>
          <w:color w:val="000000"/>
        </w:rPr>
        <w:t xml:space="preserve"> среднее значение коэффициента оптимальности взаимодействия взрослого с ребенком.</w:t>
      </w:r>
    </w:p>
    <w:p>
      <w:pPr>
        <w:pStyle w:val="A1"/>
        <w:spacing w:before="0" w:after="0"/>
        <w:rPr>
          <w:color w:val="000000"/>
        </w:rPr>
      </w:pPr>
      <w:r>
        <w:rPr>
          <w:color w:val="000000"/>
        </w:rPr>
        <w:t xml:space="preserve">Коэффициент оптимальности  - </w:t>
      </w:r>
      <w:r>
        <w:rPr>
          <w:sz w:val="22"/>
          <w:szCs w:val="22"/>
        </w:rPr>
        <w:t>ниже 1,5 балла (низкий уровень )</w:t>
      </w:r>
    </w:p>
    <w:p>
      <w:pPr>
        <w:pStyle w:val="A1"/>
        <w:spacing w:before="0" w:after="0"/>
        <w:rPr>
          <w:color w:val="000000"/>
        </w:rPr>
      </w:pPr>
      <w:r>
        <w:rPr>
          <w:color w:val="000000"/>
        </w:rPr>
        <w:t>Коэффициент оптимальности 1, 5 – 2,0 ниже среднего</w:t>
      </w:r>
    </w:p>
    <w:p>
      <w:pPr>
        <w:pStyle w:val="A1"/>
        <w:spacing w:before="0" w:after="0"/>
        <w:rPr>
          <w:color w:val="000000"/>
        </w:rPr>
      </w:pPr>
      <w:r>
        <w:rPr>
          <w:color w:val="000000"/>
        </w:rPr>
        <w:t>Коэффициент оптимальности 2,1 – 2,5 средний</w:t>
      </w:r>
    </w:p>
    <w:p>
      <w:pPr>
        <w:pStyle w:val="A1"/>
        <w:spacing w:before="0" w:after="0"/>
        <w:rPr>
          <w:color w:val="000000"/>
        </w:rPr>
      </w:pPr>
      <w:r>
        <w:rPr>
          <w:color w:val="000000"/>
        </w:rPr>
        <w:t>Коэффициент оптимальности 2, 6 – 3,0 высо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мо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ня взаимодействия воспитателя с воспитан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859"/>
        <w:gridCol w:w="1793"/>
        <w:gridCol w:w="2209"/>
        <w:gridCol w:w="204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итери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1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.1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.2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.3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.4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2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.1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.2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.3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3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4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4.1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4.2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4.3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4.4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4.5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5</w:t>
            </w:r>
            <w:r>
              <w:rPr/>
              <w:t xml:space="preserve">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6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7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7.1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7.2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7.3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7.4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7.5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7.6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7.7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8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8.1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8.2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8.3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8.4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8.5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8.6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8.7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9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 10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ценивание: </w:t>
      </w:r>
    </w:p>
    <w:p>
      <w:pPr>
        <w:pStyle w:val="Normal"/>
        <w:jc w:val="both"/>
        <w:rPr/>
      </w:pPr>
      <w:r>
        <w:rPr>
          <w:color w:val="000000"/>
        </w:rPr>
        <w:t>1 балл - не соответствует критерию (практически отсутствуют доказательства того, что деятельность соответствует данному критерию);</w:t>
      </w:r>
    </w:p>
    <w:p>
      <w:pPr>
        <w:pStyle w:val="Normal"/>
        <w:jc w:val="both"/>
        <w:rPr/>
      </w:pPr>
      <w:r>
        <w:rPr>
          <w:color w:val="000000"/>
        </w:rPr>
        <w:t>2 балла - частично соответствует критерию (существуют некоторые доказательства того, что деятельность соответствует данному критер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балла - полностью соответствует критерию (существуют значительные доказательства того, что деятельность  соответствует данному критерию)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правку составил:</w:t>
      </w:r>
    </w:p>
    <w:p>
      <w:pPr>
        <w:pStyle w:val="Normal"/>
        <w:jc w:val="both"/>
        <w:rPr/>
      </w:pPr>
      <w:r>
        <w:rPr/>
        <w:t>Воспитатель                  _______________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ший воспитатель  _______________               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ий МКДОУ _______________                   ______________ </w:t>
      </w:r>
    </w:p>
    <w:p>
      <w:pPr>
        <w:pStyle w:val="Normal"/>
        <w:jc w:val="both"/>
        <w:rPr/>
      </w:pPr>
      <w:r>
        <w:rPr/>
        <w:t xml:space="preserve">Да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"/>
      <w:lvlJc w:val="left"/>
      <w:pPr>
        <w:tabs>
          <w:tab w:val="num" w:pos="708"/>
        </w:tabs>
        <w:ind w:left="22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07:00Z</dcterms:created>
  <dc:creator>Алла</dc:creator>
  <dc:description/>
  <cp:keywords/>
  <dc:language>en-US</dc:language>
  <cp:lastModifiedBy>Gena</cp:lastModifiedBy>
  <cp:lastPrinted>2016-02-09T15:49:00Z</cp:lastPrinted>
  <dcterms:modified xsi:type="dcterms:W3CDTF">2018-05-14T13:45:00Z</dcterms:modified>
  <cp:revision>70</cp:revision>
  <dc:subject/>
  <dc:title/>
</cp:coreProperties>
</file>